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Акмуллинская олимпиада по математике 2 ту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   Дюсмет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        Лил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     Ринатов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        7 «Б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     МОБУ Гимназия №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   село Бурае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   Бураевский район. Республика Башкортостан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  Ахметзянова Ляйсан Ахнафов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52:00Z</dcterms:created>
  <dc:creator>XTreme.ws</dc:creator>
  <dc:description/>
  <cp:keywords/>
  <dc:language>en-US</dc:language>
  <cp:lastModifiedBy>XTreme.ws</cp:lastModifiedBy>
  <dcterms:modified xsi:type="dcterms:W3CDTF">2017-01-08T13:01:00Z</dcterms:modified>
  <cp:revision>1</cp:revision>
  <dc:subject/>
  <dc:title>    Акмуллинская олимпиада по математике 2 тур</dc:title>
</cp:coreProperties>
</file>