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ГБОУ 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ГП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м. М. Акмулл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нтр развития одаренности школьник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МАТ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учащихся 7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|х|-1)(х+2,5)=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равно нулю,если один из множителей равен ну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+2,5=0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=-2,5 это не целый кор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|х|-1=0 если х-1=0 или -х-1=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едовательно один х =1,а второй х=-1 меньший из них это -1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 чисел 1-22 числа 13, 17, 19 взаимно просты со остальными числами. Тогда как минимум одна нецелая дробь будет (из одного из этих чисел можно составить дробь со знаменателем 1, а из двух оставшихся целых дробей не сделать). А вот сделать так, что у 10 дробей будут целые значения, мож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/1, 14/2, 15/3, 20/4, 10/5, 12/6, 21/7, 16/8, 18/9, 22/11, 19/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сли а и б - двузначные числа, то произведение аб либо трехзначное, либо четырехзначное число. Предположим, что аб - четырехзначное число, записываемое одинаковыми цифрами. Тогда должны выполняться равенства аб=х*1111=х*11*101 , где х - ненулевое однозначное число, что невозможно для двузначных чисел а и б, поскольку 101 - простое чис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аб - трехзначное число, тогда аб=х*111=х*3*37, где х - одно из чисел 1, 2, …, 9. Перебором подходят только значения 4, 5, 6, 7, 8, 9, при этом в случае х=8 имеем аб=8*3*37=24*37=12*74, т.е. две искомые пар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7 па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:Кинзябулат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:Лил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ство:Климо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:7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а:№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(село):Туймазы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Район:Туймазинский</w:t>
      </w:r>
    </w:p>
    <w:p>
      <w:pPr>
        <w:pStyle w:val="Normal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tforprint">
    <w:name w:val="not_for_print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W">
    <w:name w:val="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5:00Z</dcterms:created>
  <dc:creator>admin</dc:creator>
  <dc:description/>
  <cp:keywords/>
  <dc:language>en-US</dc:language>
  <cp:lastModifiedBy>admin</cp:lastModifiedBy>
  <cp:lastPrinted>2016-12-29T21:00:00Z</cp:lastPrinted>
  <dcterms:modified xsi:type="dcterms:W3CDTF">2017-01-07T09:44:00Z</dcterms:modified>
  <cp:revision>26</cp:revision>
  <dc:subject/>
  <dc:title/>
</cp:coreProperties>
</file>