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заданиям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Шакирова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Аделя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Ансафовна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ласс_________7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МОБУ СОШ д.Каинлыково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Бураево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Бураевский 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_Саетгалиев Эльмир Ульфатович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1.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106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|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-1)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+2,5)=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едение двух множителей равно 0, когда хотя бы один из них равен 0. Знач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х|-1=0  или  х+2,5=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х|=1   или  х=-2,5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|x| = 1 =&gt; x=1, x =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ователь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ь урав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=1 или х = -1  или х = -2,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 = -2,5 – не целое, а значит, не подход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ются -1 и 1. Оба целые, но -1 меньше, чем 1, поэтому и будет отве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ьший целый корень уравнения равен -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дача №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1060" cy="909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чисел 1 - 22  есть числа 13, 17, 19, которые являются простыми числами, не имеющими кратных себе в этой последовательности. Получается так: будет одна нецелая дробь (из одного из этих чисел можно составить дробь со знаменателем 1, а из двух оставшихся целых дробей не сделать). А сделать так, что у 10 дробей будут целые значения, можно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щё одно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. или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щё одно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99" w:before="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сять др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99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дача №3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41060" cy="72072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узначные числа, то произведени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бо трехзначное, либо четырехзначное число. Предположим, что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четырехзначное число, записываемое одинаковыми цифрами. Тогда должны выполняться равен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111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1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 однозначное число, не равное нулю, что невозможно для двузначных чисел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 101 – простое чис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трехзначное число, тог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11=3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дно из чисел 1, 2, …, 9. Следовательно, подходят только значени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5,6,7,8,9, при этом в случа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=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е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8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7=24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7=12</w:t>
      </w:r>
      <w:r>
        <w:rPr>
          <w:rFonts w:eastAsia="Times New Roman" w:cs="Cambria Math" w:ascii="Cambria Math" w:hAnsi="Cambria Math"/>
          <w:i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две п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всего имеется 7 п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 7 пар.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7:00Z</dcterms:created>
  <dc:creator>Home</dc:creator>
  <dc:description/>
  <cp:keywords/>
  <dc:language>en-US</dc:language>
  <cp:lastModifiedBy>Аделя</cp:lastModifiedBy>
  <dcterms:modified xsi:type="dcterms:W3CDTF">2017-01-05T14:19:00Z</dcterms:modified>
  <cp:revision>4</cp:revision>
  <dc:subject/>
  <dc:title/>
</cp:coreProperties>
</file>