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</w:t>
      </w:r>
      <w:r>
        <w:rPr>
          <w:rFonts w:cs="Times New Roman" w:ascii="Times New Roman" w:hAnsi="Times New Roman"/>
          <w:sz w:val="36"/>
          <w:szCs w:val="36"/>
        </w:rPr>
        <w:t>.  И.Тургенев называет миниатюру «Без гнезда», потому что в произведении рассказывается о главном герои, у которого нет дома, но он хочет найти его, а это у него не получается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нонимы: дом, уголок, жилище, приют, крыш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Как одинокая птица, как голубь, как пустыня.</w:t>
      </w:r>
    </w:p>
    <w:p>
      <w:pPr>
        <w:pStyle w:val="Style15"/>
        <w:rPr/>
      </w:pPr>
      <w:r>
        <w:rPr/>
        <w:t xml:space="preserve"> </w:t>
      </w:r>
      <w:r>
        <w:rPr/>
        <w:t>Писатель хочет донести мысль, что сравнения предоставляют мысль чуть привлекательной и выразительной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ство художественной выразитель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аз, картина, чувство, которые они создают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авнение: как голубь, как одинокая птица, как пустын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раз схожести с предметом.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питет: голый, сухой ветке; зелёный, приютный угол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ину более точной и красивой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ные вопрос: без гнезда куда мне деться? Что предпринять?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 будто спрашивает у читателя этот вопро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гура молчания: Устала бедная птица…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Чувство ожидания, незакончен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ство художественного выразительности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Я понимаю вопрос, как у лирического героя нет сил и надежды и последние это умереть, но всё-таки не хочет умереть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Я думаю, что И. Тургенев и А. Нуллер обращаются к одной теме. Их произведения рассказываются о доме. Их герои хотели дом или «гнёздышко». Различие в том, что у Тургенева не находит дома, а у Нуллера дом-место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                         «Моё родовое гнездо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Моё родовое гнездо там, где уютный очаг, а не идеальное местечко. Не там где все как чужие, а там где родные. Гнездо там, где я чувствую нужным, а не брошенным. В нем близкие друзья, а не подхалимы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Моё родовое гнездо не идеально, но оно моё. В родовом гнезде каждый день будут ждать мама и папа. Там я могу расплакаться от счастья и горя. Только я могу чувствовать теплоту и ласку в гнезде. И только я могу там чувствовать себя радоватьс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27:00Z</dcterms:created>
  <dc:creator>DNS</dc:creator>
  <dc:description/>
  <cp:keywords/>
  <dc:language>en-US</dc:language>
  <cp:lastModifiedBy>DNS</cp:lastModifiedBy>
  <dcterms:modified xsi:type="dcterms:W3CDTF">2016-11-14T07:24:00Z</dcterms:modified>
  <cp:revision>5</cp:revision>
  <dc:subject/>
  <dc:title>1</dc:title>
</cp:coreProperties>
</file>