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Arial"/>
          <w:sz w:val="32"/>
          <w:szCs w:val="32"/>
          <w:lang w:val="ru-RU" w:eastAsia="en-US" w:bidi="ar-SA"/>
        </w:rPr>
        <w:t>Замесин Никита Дмитриевич                                                                                                                                06.07.2004г.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Arial"/>
          <w:sz w:val="32"/>
          <w:szCs w:val="32"/>
          <w:lang w:val="ru-RU" w:eastAsia="en-US" w:bidi="ar-SA"/>
        </w:rPr>
        <w:t xml:space="preserve">Ученик 6 «В» класса                                                                                                                                            МОБУ гимназия№3 г. Мелеуз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Arial"/>
          <w:sz w:val="32"/>
          <w:szCs w:val="32"/>
          <w:lang w:val="ru-RU" w:eastAsia="en-US" w:bidi="ar-SA"/>
        </w:rPr>
        <w:t xml:space="preserve">Педагог -  Бровкина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Наталья Александровна              </w:t>
      </w:r>
    </w:p>
    <w:p>
      <w:pPr>
        <w:pStyle w:val="Normal"/>
        <w:tabs>
          <w:tab w:val="clear" w:pos="708"/>
          <w:tab w:val="left" w:pos="1447" w:leader="none"/>
        </w:tabs>
        <w:bidi w:val="0"/>
        <w:spacing w:lineRule="auto" w:line="360" w:before="0" w:after="0"/>
        <w:ind w:left="0" w:right="0" w:firstLine="709"/>
        <w:rPr/>
      </w:pPr>
      <w:r>
        <w:rPr>
          <w:rFonts w:ascii="Arial" w:hAnsi="Arial"/>
          <w:color w:val="000000"/>
          <w:sz w:val="33"/>
          <w:szCs w:val="33"/>
          <w:shd w:fill="FFFFFF" w:val="clear"/>
        </w:rPr>
        <w:t>Дистанционная олимпиада по русской литературе для учащихся 6 класса (I тур) 2016-2017 уч.год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  <w:lang w:eastAsia="ru-RU"/>
        </w:rPr>
        <w:t>Задание по русской литературе для учащихся 6 классов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lang w:eastAsia="ru-RU"/>
        </w:rPr>
        <w:t>Прочитайте стихотворение в прозе «Без гнезда» И.С. Тургенева и стихотворение А. Нуллера «</w:t>
      </w:r>
      <w:r>
        <w:rPr>
          <w:rFonts w:cs="Times New Roman" w:ascii="Times New Roman" w:hAnsi="Times New Roman"/>
          <w:color w:val="000000"/>
          <w:sz w:val="20"/>
          <w:szCs w:val="20"/>
        </w:rPr>
        <w:t>Мой дом стоит среди лесов</w:t>
      </w:r>
      <w:r>
        <w:rPr>
          <w:rFonts w:cs="Times New Roman" w:ascii="Times New Roman" w:hAnsi="Times New Roman"/>
          <w:color w:val="222222"/>
          <w:sz w:val="20"/>
          <w:szCs w:val="20"/>
          <w:lang w:eastAsia="ru-RU"/>
        </w:rPr>
        <w:t>».</w:t>
      </w:r>
    </w:p>
    <w:p>
      <w:pPr>
        <w:pStyle w:val="Normal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  <w:lang w:eastAsia="ru-RU"/>
        </w:rPr>
        <w:t>И. Тургенев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222222"/>
          <w:sz w:val="20"/>
          <w:szCs w:val="20"/>
          <w:lang w:eastAsia="ru-RU"/>
        </w:rPr>
        <w:t>Без гнезд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lang w:eastAsia="ru-RU"/>
        </w:rPr>
        <w:t>Куда мне деться? Что предпринять? Я как одинокая птица без гнезда... Нахохлившись, сидит она на голой, сухой ветке. Оставаться тошно... а куда полететь? И вот она расправляет свои крылья – и бросается вдаль стремительно и прямо, как голубь, вспугнутый ястребом. Не откроется ли где зеленый, приютный уголок, нельзя ли будет свить где-нибудь хоть временное гнездышко? Птица летит, летит и внимательно глядит вниз. Под нею желтая пустыня, безмолвная, недвижная, мертвая. Птица спешит, перелетает пустыню – и всё глядит вниз, внимательно и тоскливо. Под нею море, желтое, мертвое, как пустыня. Правда, оно шумит и движется – но в нескончаемом грохоте, в однообразном колебании его валов тоже нет жизни и тоже негде приютиться. Устала бедная птица... Слабеет взмах ее крыл; ныряет ее полет. Взвилась бы она к небу... но не свить же гнезда в той бездонной пустоте!.. Она сложила наконец крылья... и с протяжным стоном пала в море. Волна ее поглотила... и покатилась вперед, по-прежнему бессмысленно шумя. Куда же деться мне? И не пора ли и мне – упасть в море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. Нуллер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й дом стоит среди лесов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еди черничных пояс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еди полей, среди дорог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ыщешь ты его поро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еди подземных родников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де солнце бьется из оков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реди смолы, среди дубра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оит он средь пахучих трав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д прудом падала звезд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 месяц с ней дружи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усть там я не был никогд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о только там – я жи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ите задания и ответьте на вопросы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720" w:right="0" w:firstLine="357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ъясните, почему миниатюра И. Тургенева называется «Без гнезда». Подберите синонимы, которыми можно заменить слово «гнездо» в произведении писателя.   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атюра И. Тургенева « Без гнезда» называется так потому, на мой взгляд, что личная жизнь писателя сложилась не совсем удачно. Свои жизненные переживания в стихотворении он передал через образ птицы. Из биограф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.С. Тургенева я узнал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й семьи у него так и не было.       « Я как одинокая птица без гнезда...»-так себя сравнивал Иван Сергеевич в обществе. Он прожил 38 лет в тесном общении с семьей друзей, своей возлюбленной. О себе он говорил, что «жил всегда на краю чужого гнезда».   « Оставаться тошно… а куда  полететь?»    И. Тургенев написал стихотворение в прозе « Без гнезда» на закате своей жизни, за 5 лет до своей смерти. «Устала бедная птица…Слабеет взмах её крыл… Взвилась бы она к небу … но не свить, же гнезда в той бездонной пустоте!». Это говорит о безысходности и отчаянии писателя, который так и не сумел создать свою семью - «свить  хоть временное гнездышко» и был очень несчастлив в своем одиночестве. И.С. Тургенев свои произведением заставляет задуматься о важности  стремления человека и необходимости иметь свою семью, свой надежный тыл , где ты нужен и где тебя просто любят . Писатель так и умер в кругу семейства Виардо, смирившись со своим положением, так и не испытав счастья семьянина.  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Синонимы  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Гнездо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- приютный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уголок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, временное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гнёздышко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eastAsia="ru-RU"/>
        </w:rPr>
        <w:t xml:space="preserve">Выпишите сравнения из произведени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. Тургенева и ответьте на вопрос, какую мысль с их помощью пытается донести писатель до читателя. Какие ещё средства художественной выразительности использует автор стихотворения в прозе, какие образы (картины, чувства) они создают? Заполни таблицу.</w:t>
      </w:r>
    </w:p>
    <w:p>
      <w:pPr>
        <w:pStyle w:val="Normal"/>
        <w:bidi w:val="0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tbl>
      <w:tblPr>
        <w:tblW w:w="14612" w:type="dxa"/>
        <w:jc w:val="left"/>
        <w:tblInd w:w="4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41"/>
        <w:gridCol w:w="2436"/>
        <w:gridCol w:w="2264"/>
        <w:gridCol w:w="5042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Средство художестве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выразительности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Образ (картина, чувство), котор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eastAsia="ru-RU"/>
              </w:rPr>
              <w:t>они создаю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Сравнени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:                                          как голубь, вспугнутый ястребом.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Решительность, быстрое действие изменить что-либо.                                                                   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Я как одинокая птица без гнезда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динокий человек без семьи.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ре, желтое, мертвое, как пустыня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Чувство безысходности, сожаления, что жизнь протекает тоскливо.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Метафоры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дная птица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есчастный человек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днообразность колебания его валов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од за годом проходит без изменений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Ныряет ее полет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Теряется надежда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Волна ее поглотила…и покатилась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мирение с создавшимся положением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Море… шумит и движется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Жизнь продолжается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Эпитеты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 xml:space="preserve">Одинокая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тица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Одиночество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>Голая, суха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ветк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Хрупкость, ненадежность 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>Зеленый ,приютный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уголок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ом, в котором тебя любят и ждут.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>Временно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гнездышко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Хоть самую малость времени в жизни пожить в своей семье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 xml:space="preserve">Бездонна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18"/>
                <w:szCs w:val="18"/>
                <w:lang w:eastAsia="ru-RU"/>
              </w:rPr>
              <w:t>пустота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зысходность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>Желта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пустын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>безмолвная, недвижная, мертвая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Без надежды на перемены в жизни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Мор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lang w:eastAsia="ru-RU"/>
              </w:rPr>
              <w:t>желтое,мертво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eastAsia="ru-RU"/>
              </w:rPr>
              <w:t>как пустын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ныние, отчаяние от однообразия в жизни. В жизни и в душе пустота.</w:t>
            </w:r>
          </w:p>
        </w:tc>
      </w:tr>
      <w:tr>
        <w:trPr>
          <w:trHeight w:val="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3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61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eastAsia="ru-RU"/>
        </w:rPr>
        <w:t>Как Вы понимаете вопрос, который задаёт писатель в конце произведения: «Куда же деться мне? И не пора ли и мне – упасть в море?».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Писатель сравнивает своё состояние души с птицей, у которой больше не было выхода в жизни, как осознать и смириться со своей участью и упасть в море. Она устала  жизни сопротивляться и погибла. Писателя также мучают мысли - можно ли ещё поменять что-то в своей жизни, с  безнадежной тоской мечтает о создании своей семьи или все же смириться с действительностью и доживать свой век  на « краю чужого гнезда» понимая, что жизнь будет продолжаться « по-прежнему бессмысленно шумя». Жизнь без смысла и надежды.  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eastAsia="ru-RU"/>
        </w:rPr>
        <w:t>Как Вы думаете, можно ли сказать, что И. Тургенева и А. Нуллер обращаются к одной и той же теме в своих произведениях, но выражают её по-разному? Аргументируй свой ответ (5-6 предложений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Стихотворение  в прозе « Без гнезда» И. Тургенева и стихотворение А. Нуллера « Мой дом стоит среди лесов » объединяет несбыточная мечта о доме, где они  были бы непременно безумно счастливы. «  Не откроется ли где зеленый, приютный уголок…»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там я не был никогда, но только там – я жил». И. Тургенев затрагивает тему горького одиночества в жизни без семьи. Его произведение драматическое, наводит тоску, жалость и душевную боль. А. Нуллер, скорее всего, хотел бы побыть наедине со своей душой в выдуманном мире, где мог быть в гармонии с  самим собой. Его произведение задумчивое, но оптимистическое.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eastAsia="ru-RU"/>
        </w:rPr>
        <w:t>Напиши небольшое сочинение (10–15 предложений) на тему: «Моё родовое гнездо» или «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  <w:shd w:fill="FCFCFC" w:val="clear"/>
        </w:rPr>
        <w:t>Где любят нас – лишь там очаг родимый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eastAsia="ru-RU"/>
        </w:rPr>
        <w:t>».</w:t>
      </w:r>
    </w:p>
    <w:p>
      <w:pPr>
        <w:pStyle w:val="Normal"/>
        <w:bidi w:val="0"/>
        <w:spacing w:lineRule="auto" w:line="360" w:before="0" w:after="0"/>
        <w:ind w:left="1429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shd w:fill="FCFCFC" w:val="clear"/>
        </w:rPr>
        <w:t>Где любят нас – лишь там очаг родимый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»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Я родился в Уфе. Так случилось, что с трех лет меня воспитывает бабушка. Я окружен ее заботой, искренним вниманием и просто любовью. Сейчас живу в другом городе, ставшим для меня дорогим и самым любимым. Дом бабушки для меня стал родным и надежным,  мне в нем всегда тепло и уютно. Родительский дом я не помню, о нем мне раньше напоминали страшные сны. Я просыпался и горько плакал, наверно от страха, что могу там вновь оказаться. Сейчас на душе у меня спокойно. Я люблю город, в котором живу, с нетерпением бегу со школы домой, чтобы поделиться новостями с бабушкой. Мне всегда с ней интересно. Она всегда даст мне добрый совет, поддержит в любом деле. И ещё есть в моей жизни дом, который считаю своим. Это дружная семья моей крестной, где мне всегда рады, ждут и любят. И это взаимно!  Я очень 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люблю своих родных и точно знаю, что только там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CFCFC" w:val="clear"/>
        </w:rPr>
        <w:t>где любят нас – лишь там очаг родимый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»! Могу с уверенностью сказать ,что в этом и заключается счастье человека.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ghtShadingAccent4">
    <w:name w:val="Light Shading Accent 4"/>
    <w:qFormat/>
    <w:pPr>
      <w:widowControl/>
      <w:pBdr/>
      <w:bidi w:val="0"/>
      <w:jc w:val="left"/>
      <w:textAlignment w:val="auto"/>
    </w:pPr>
    <w:rPr>
      <w:rFonts w:ascii="Calibri" w:hAnsi="Calibri" w:eastAsia="Calibri" w:cs="Arial"/>
      <w:color w:val="5F497A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7</Words>
  <Characters>7940</Characters>
  <CharactersWithSpaces>6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40:00Z</dcterms:created>
  <dc:creator>Людмила Замесина</dc:creator>
  <dc:description/>
  <dc:language>en-US</dc:language>
  <cp:lastModifiedBy/>
  <dcterms:modified xsi:type="dcterms:W3CDTF">2016-11-05T09:40:00Z</dcterms:modified>
  <cp:revision>2</cp:revision>
  <dc:subject/>
  <dc:title>Замесин Никита Дмитриевич                                                                                                                               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бщий</vt:lpwstr>
  </property>
</Properties>
</file>