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0"/>
        <w:rPr>
          <w:sz w:val="40"/>
          <w:szCs w:val="40"/>
        </w:rPr>
      </w:pPr>
      <w:r>
        <w:rPr>
          <w:sz w:val="40"/>
          <w:szCs w:val="40"/>
        </w:rPr>
        <w:t>Лист регистрации от 25.0.9.2016</w:t>
      </w:r>
    </w:p>
    <w:p>
      <w:pPr>
        <w:pStyle w:val="Normal"/>
        <w:ind w:left="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Абдрахманов Айнур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Аглетдинова  Розалина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Валиева  Виктория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Валиуллина  Самира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Гареев  Арслан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Гайнетдинова  Алиана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Гиндуллин  Айдар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Гусейнов Эльман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Давыдкин  Роман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апшеев  Иван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лючников  Владислав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ирьянова  Ульяна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Максумова  Риана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Маннанова  Диана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Маннанов  Рамазан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Насонов  Петр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Рахимова  Ясмина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Фирсов  Марк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Хабибрахманова  Айнита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Хабутдинова  Валерия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Хазиев  Эмиль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Хайретдинов  Ратмир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Хаматьянов  Таги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5:24:00Z</dcterms:created>
  <dc:creator>Администратор</dc:creator>
  <dc:description/>
  <cp:keywords/>
  <dc:language>en-US</dc:language>
  <cp:lastModifiedBy>Администратор</cp:lastModifiedBy>
  <cp:lastPrinted>2016-09-25T22:30:00Z</cp:lastPrinted>
  <dcterms:modified xsi:type="dcterms:W3CDTF">2016-09-25T18:31:00Z</dcterms:modified>
  <cp:revision>7</cp:revision>
  <dc:subject/>
  <dc:title/>
</cp:coreProperties>
</file>