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rPr/>
      </w:pPr>
      <w:r>
        <w:rPr>
          <w:b/>
          <w:color w:val="000000"/>
          <w:sz w:val="28"/>
          <w:szCs w:val="28"/>
        </w:rPr>
        <w:t>1 зад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280" w:after="24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</w:rPr>
        <w:t>1)Я бы обязательно прокомментировала, что в песне содержатся неправильные сведения, например: «лабухи, терзавшие Шопена» или «киевские письменники». На похоронах Пастернака выступали не «лабухи», а выдающиеся музыканты, в том числе Святослав Рихтер и Мария Юдина. Литераторы И.Толстой и А.Гаврилов отмечают эти несуразности творческим обобщением, авторской манерой.</w:t>
      </w:r>
    </w:p>
    <w:p>
      <w:pPr>
        <w:pStyle w:val="Style15"/>
        <w:shd w:fill="FFFFFF" w:val="clear"/>
        <w:spacing w:before="0" w:after="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буга – город в Татарии, в котором повесилась поэтесса М.Цветаева.</w:t>
      </w:r>
    </w:p>
    <w:p>
      <w:pPr>
        <w:pStyle w:val="Style15"/>
        <w:shd w:fill="FFFFFF" w:val="clear"/>
        <w:spacing w:before="0" w:after="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ана (ныне Партизанск)  в Приморском крае. Именно в Приморье умер в заключении Осип Мандельштам (под Владивостоком).</w:t>
      </w:r>
    </w:p>
    <w:p>
      <w:pPr>
        <w:pStyle w:val="Style15"/>
        <w:shd w:fill="FFFFFF" w:val="clear"/>
        <w:spacing w:before="0" w:after="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ло, мело по всей земле…» - строки из стихотворения Б.Пастернака.</w:t>
      </w:r>
    </w:p>
    <w:p>
      <w:pPr>
        <w:pStyle w:val="Style15"/>
        <w:shd w:fill="FFFFFF" w:val="clear"/>
        <w:spacing w:before="0" w:after="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л затих. Я вышел на подмостки…»- строки из стихотворения Б.Пастернака.</w:t>
      </w:r>
    </w:p>
    <w:p>
      <w:pPr>
        <w:pStyle w:val="Style15"/>
        <w:shd w:fill="FFFFFF" w:val="clear"/>
        <w:spacing w:before="0" w:after="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Песня «Памяти Б.Л.Пастернака» А.Галича стала пафосом не только против травли, устроенной советской властью против поэта, но и против всей угнетающей тоталитарной системы. Одновременно это и песня-покаяние- за свою причастность к народу и нации.</w:t>
      </w:r>
    </w:p>
    <w:p>
      <w:pPr>
        <w:pStyle w:val="Style15"/>
        <w:shd w:fill="FFFFFF" w:val="clear"/>
        <w:spacing w:before="0" w:after="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стернаку посвятили свои стихи М.Цветаева (сборник из 9 стихотворений «Провода», стихи «Двое», «Строительница струн, приструню и эту…»), А.Ахматова (Б.Пастернаку», «В его лице я рыцарству верна», «Смерть поэта»), А.Галич.</w:t>
      </w:r>
    </w:p>
    <w:p>
      <w:pPr>
        <w:pStyle w:val="Style15"/>
        <w:shd w:fill="FFFFFF" w:val="clear"/>
        <w:spacing w:before="0" w:after="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задание.</w:t>
      </w:r>
    </w:p>
    <w:p>
      <w:pPr>
        <w:pStyle w:val="Style15"/>
        <w:shd w:fill="FFFFFF" w:val="clear"/>
        <w:spacing w:before="0" w:after="98"/>
        <w:rPr>
          <w:rFonts w:ascii="Arial" w:hAnsi="Arial" w:cs="Arial"/>
          <w:color w:val="645952"/>
          <w:sz w:val="23"/>
          <w:szCs w:val="23"/>
        </w:rPr>
      </w:pPr>
      <w:r>
        <w:rPr>
          <w:color w:val="000000"/>
          <w:sz w:val="28"/>
          <w:szCs w:val="28"/>
        </w:rPr>
        <w:t>Стихотворение посвящено А.С.Пушкину («болдинская осень» 1830 года). Болдино – родовое имение отца, туда Пушкин отправился на несколько дней для устройства имущественных дел в связи с предстоящей женитьбой на Н.Н.Гончаровой. Однако из-за начавшейся эпидемии холеры и установленных повсюду карантинов поэту пришлось пробыть там около 3-х месяцев. Поэт восхищался деревней, воодушевляющей к творчеству. Рано просыпаясь, Пушкин писал стихи и прозу с такой лёгкостью и простотой, как будто они сами слагались, а он их только записывал.</w:t>
      </w:r>
    </w:p>
    <w:p>
      <w:pPr>
        <w:pStyle w:val="P17"/>
        <w:shd w:fill="FFFFFF" w:val="clear"/>
        <w:spacing w:before="99" w:after="99"/>
        <w:jc w:val="both"/>
        <w:rPr/>
      </w:pPr>
      <w:r>
        <w:rPr>
          <w:color w:val="000000"/>
          <w:sz w:val="28"/>
          <w:szCs w:val="28"/>
        </w:rPr>
        <w:t>Представитель русской литературы конца 20 века Д. Самойлов Пушкина представляют человеком, преодолевающим самые тяжкие испытания, в том числе и испытания несвободой. В стихах Д. Самойлова "Болдинская осень" вспоминается время, когда, огражденный от внешнего мира цепью холерных карантинов, непроходимых дорог, поэт рвался из Болдина и был скован обстоятельствами. Он оказался в тисках несвободы</w:t>
      </w:r>
    </w:p>
    <w:p>
      <w:pPr>
        <w:pStyle w:val="P18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Везде холера, всюду карантины,</w:t>
        <w:br/>
        <w:t>И отпущенья вскорости не жди,</w:t>
        <w:br/>
        <w:t>А перед ним престранные карт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скудных окнах долгие дожди...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фон, на котором развивается мотив внутренней свободы поэта, прежде всего - в творчестве: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чему-то сны его воздушны,</w:t>
        <w:br/>
        <w:t>И словно в детстве - бормотанье, вздор.</w:t>
        <w:br/>
        <w:t>И почему-то рифмы простодушны,</w:t>
        <w:br/>
        <w:t>И мысль ему любая не в укор.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мудрость в каждом сочлененьи</w:t>
        <w:br/>
        <w:t>Согласно с гласной! Есть ли в том корысть!</w:t>
        <w:br/>
        <w:t>И кто придумал это сочиненье!</w:t>
        <w:br/>
        <w:t>Какая это радость - перья грызть!</w:t>
      </w:r>
    </w:p>
    <w:p>
      <w:pPr>
        <w:pStyle w:val="P18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Быть, хоть ненадолго, с собой в согласье</w:t>
        <w:br/>
        <w:t>И поражаться своему уму!</w:t>
        <w:br/>
        <w:t>Кому прочесть - Анисье иль Настье ?</w:t>
        <w:br/>
        <w:t>Ей-богу, Пушкин, все равно кому!</w:t>
        <w:br/>
        <w:br/>
        <w:t>И за полночь пиши, и спи за полдень,</w:t>
        <w:br/>
        <w:t>И будь счастлив, и бормочи во сне!</w:t>
        <w:br/>
        <w:t>Благодаренье богу - ты свободен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России, в Болдине, в карантине...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читаю, поэт использует прием антитезы: с одной стороны – холера, карантин, долгие дожди в скудных окнах, с другой стороны – «воздушные сны», «бормотанье» словно в детстве, простодушные рифмы. Вокруг Пушкина – крепостная Россия, сельская глушь, а он себя чувствует свободным человеком. Здесь ему не надо бороться за свободу. 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ыть, хоть ненадолго, с собой в согласье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поражаться своему уму!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лагодаренье Богу – ты свободен –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оссии, в Болдине, в карантине…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 считает  Пушкина  счастливым человеком.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будь счастлив, и бормочи во сне!</w:t>
      </w:r>
    </w:p>
    <w:p>
      <w:pPr>
        <w:pStyle w:val="P1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ихотворении много восклицательных предложений, которые  помогают передать чувство радости от свободы творчества.</w:t>
      </w:r>
    </w:p>
    <w:p>
      <w:pPr>
        <w:pStyle w:val="P19"/>
        <w:shd w:fill="FFFFFF" w:val="clear"/>
        <w:rPr/>
      </w:pPr>
      <w:r>
        <w:rPr>
          <w:color w:val="000000"/>
          <w:sz w:val="28"/>
          <w:szCs w:val="28"/>
        </w:rPr>
        <w:t xml:space="preserve">Итак, скудный пейзаж подчёркивает, умение Пушкина преодолевать все преграды на своем пути, способность являть образец стойкости в труднейших жизненных обстоятельствах воспринимаются как доминирующие свойства натуры поэта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53:00Z</dcterms:created>
  <dc:creator>Галина</dc:creator>
  <dc:description/>
  <dc:language>en-US</dc:language>
  <cp:lastModifiedBy>Галина</cp:lastModifiedBy>
  <dcterms:modified xsi:type="dcterms:W3CDTF">2016-11-23T20:53:00Z</dcterms:modified>
  <cp:revision>1</cp:revision>
  <dc:subject/>
  <dc:title/>
</cp:coreProperties>
</file>