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ид Самой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динская ос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де холера, всюду карант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пущенья вскорости не ж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еред ним пространные карт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кудных окнах долгие дож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чему-то сны его воздуш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ловно в детстве - бормотанье, взд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чему-то рифмы простодуш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сль ему любая не в ук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мудрость в каждом сочленен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й с гласной! Есть ли в том корыст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то придумал это сочинень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это радость - перья грызт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хоть ненадолго, с собой в соглас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ражаться своему уму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му б прочесть - Анисье иль Настась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-богу, Пушкин, все равно ком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 полночь пиши, и спи за пол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удь счастлив, и бормочи во сн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енье богу - ты свободен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ссии, в Болдине, в карантине..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7:00Z</dcterms:created>
  <dc:creator>ДАНИСЛАМ</dc:creator>
  <dc:description/>
  <cp:keywords/>
  <dc:language>en-US</dc:language>
  <cp:lastModifiedBy>ДАНИСЛАМ</cp:lastModifiedBy>
  <dcterms:modified xsi:type="dcterms:W3CDTF">2016-11-03T16:17:00Z</dcterms:modified>
  <cp:revision>3</cp:revision>
  <dc:subject/>
  <dc:title/>
</cp:coreProperties>
</file>