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тбаева Элина Салават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е общеобразовательное учреждение "Средняя общеобразовательная школа "15" городского округа город Салават Республики Башкортостан; 9 класс, г. Салав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я олимпиада по русской литературе для 9 класса (I ту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 Представьте,  что  вам  нужно  публиковать  этот текст в  книге  или Интернете со сносками или комментариями-гиперссылками. Что и как именно вы прокомментируете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Гал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Б. Л. Пастерна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209800" cy="246253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2857500" cy="217932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3" t="-19" r="11805" b="1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69"/>
        <w:gridCol w:w="28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стихотво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 -гиперссыл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оск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обрали венки на вени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полчасика погрустнели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 гордимся мы, современни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о он умер в своей постели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.. правление Литературного Фонда СССР извещает  о смерти писателя, члена Литфонда, Бориса Леонидовича Пастернака, последовавшей  30 мая сего года, на 71-ом году жизни, после                тяжелой и продолжительной болезни, и выражает соболезнование семье покойного".                       (Единственное, появившееся в газетах, вернее, в одной - "Литературной газете", - сообщение                        о смерти Б.Л.Пастернак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терзали Шопена ла́бух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торжественно шло прощанье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н не мылил петли́ в Ела́буг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с ума не сходил в Сучане[1]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Марины Цветаевой в Елабуг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мерть Осипа Мандельшта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хи- жарг., пренебреж.- музыкант (особенно — играющий в ресторанах, на похоронах и т. п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Елабуге повесилась поэтесса  Марина Цвета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поминание Сучана (ныне город Партизанск, Приморский край) предположительно отсылает к судьбе О. Мандельштама, который умер в заключении в Приморье, но под Владивосток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же киевские письмэ́н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поминки его посп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 гордимся мы, современни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о он умер в своей постели!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242F33"/>
                <w:spacing w:val="2"/>
                <w:sz w:val="28"/>
                <w:szCs w:val="28"/>
                <w:shd w:fill="FFFFFF" w:val="clear"/>
              </w:rPr>
              <w:t>"К</w:t>
            </w:r>
            <w:r>
              <w:rPr>
                <w:sz w:val="28"/>
                <w:szCs w:val="28"/>
              </w:rPr>
              <w:t>иевские письмэнники" - это, вероятно, потому, что многие киевские литераторы весьма преуспели в трав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тексте  содержатся неправильные сведения, например: «лабухи, терзавшие Шопена» или «киевские письмэнники». На похоронах Б. Пастернака выступали не «лабухи», а выдающиеся музыканты, в том числ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вятослав Рихтер</w:t>
              </w:r>
            </w:hyperlink>
            <w:r>
              <w:rPr>
                <w:sz w:val="28"/>
                <w:szCs w:val="28"/>
              </w:rPr>
              <w:t> и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рия Юдина</w:t>
              </w:r>
            </w:hyperlink>
            <w:r>
              <w:rPr>
                <w:sz w:val="28"/>
                <w:szCs w:val="28"/>
              </w:rPr>
              <w:t>. Литераторы Иван Толстой и Андрей Гаврилов отмечают эти несуразности творческим обобщением, авторской манеро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не то что бы с чем-то за́ сорок 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вно семьдесят, возраст смертн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не просто какой-то пасынок 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лен Литфонда, усопший смертный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акт биографии       Б. Пастерна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фонд - название общественной организации писателей (первоначально - "Общество для </w:t>
              <w:br/>
              <w:t>пособия нуждающимся литераторам и ученым", учрежденное в 1859 г. в Петербурге и </w:t>
              <w:br/>
              <w:t>реорганизованное в 1927 г.);  литературный фонд.</w:t>
            </w:r>
            <w:r>
              <w:rPr>
                <w:rStyle w:val="Appleconvertedspace"/>
                <w:rFonts w:cs="Verdana" w:ascii="Verdana" w:hAnsi="Verdana"/>
                <w:color w:val="424242"/>
                <w:sz w:val="28"/>
                <w:szCs w:val="28"/>
                <w:shd w:fill="F7F7FF" w:val="clear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х, осыпались лапы ёлочь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звенели его метели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 чего ж мы гордимся, сволоч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о он умер в своей постели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Мело, мело по всей земл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 все преде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веча горела на стол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веча горела…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рывок из произведения Б. Пастернака "Доктор Живаго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т, никакая не свеча 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ела люстр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чки на морде палач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веркали шустро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титеза свеча-люстра, где свеча есть символ творчества, а люстра напоминает о казёнщине, задаёт тон дальнейшему лирическому воссозданию событий. Поэтический образ свечи возникает по контрасту с описанием писательского собр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чки на морде палача - образ Л. Бер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ий Берия (Лавренти Павлес дзе Бериа) - российский революционер, советский политический и государственный деятель, глава НКВД ССС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зал зевал, а зал скучал 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ли, Емел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дь не в тюрьму и не в Сучан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 к высшей мере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ение современников в том, что они не оценили творчества великого поэт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ера - название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мертной казни</w:t>
              </w:r>
            </w:hyperlink>
            <w:r>
              <w:rPr>
                <w:sz w:val="28"/>
                <w:szCs w:val="28"/>
              </w:rPr>
              <w:t> через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расстрел</w:t>
              </w:r>
            </w:hyperlink>
            <w:r>
              <w:rPr>
                <w:sz w:val="28"/>
                <w:szCs w:val="28"/>
              </w:rPr>
              <w:t> в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оветском</w:t>
              </w:r>
            </w:hyperlink>
            <w:r>
              <w:rPr>
                <w:sz w:val="28"/>
                <w:szCs w:val="28"/>
              </w:rPr>
              <w:t> уголовном праве. Термин «ВМСЗ», широко употреблявшийся в период закрепления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авторитарного режима личной власти И. Сталина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не к терновому венц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есова́нь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как поленом по лицу 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лосованьем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ернового венца: «И не к терновому венцу // Колесованием, // А как поленом по лицу — // Голосованьем! » и чаши страданий сливаются в единую картину мучений поэта. Исключение из Союза писател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нье - </w:t>
            </w:r>
            <w:r>
              <w:rPr>
                <w:sz w:val="28"/>
                <w:szCs w:val="28"/>
                <w:shd w:fill="FFFFFF" w:val="clear"/>
              </w:rPr>
              <w:t>распространённый в Античности и Средневековье вид смертной казни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лесование </w:t>
            </w:r>
            <w:r>
              <w:rPr>
                <w:sz w:val="28"/>
                <w:szCs w:val="28"/>
                <w:shd w:fill="FFFFFF" w:val="clear"/>
              </w:rPr>
              <w:t>применялось ещё в Древнем Риме. В Средние века и в начале Нового времени было распространено в Европе, особенно в Германии и во Франции, где считалось самой мучительной (после четвертования) и самой позорной казнью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кто-то, спьяну, вопроша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 что? Кого та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то-то жрал, и кто-то рж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д анекдотом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ы не забудем этот сме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эту скук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ы — поимённо! — вспомним все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то поднял руку!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культурной памяти. Автор говорит о будущем поколении (о нас) как о судьях, которые никогда не забудут  того, что  произошло с поэтом, что ему пришлось претерпе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Гул затих. Я вышел на подмост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слонясь к дверному косяку…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итата из «Гамлета» Б. Пастернака, оборванная на полуслове, на что указывает многоточие. Б. Пастернак в стихах Галича словно говорит о пережитых страданиях, нравственных мучениях устами своего лирического геро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т и смолкли клевета и спор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но взят у вечности отгул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над гробом встали мародё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несут почётный ка-ра-ул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втор и слушатель словно присутствуют на похоронах Б. Пастерна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лово "ка-ра-ул", записанное по слогам, связанное не только с определением </w:t>
            </w:r>
            <w:r>
              <w:rPr>
                <w:i/>
                <w:sz w:val="28"/>
                <w:szCs w:val="28"/>
              </w:rPr>
              <w:t>почетный</w:t>
            </w:r>
            <w:r>
              <w:rPr>
                <w:sz w:val="28"/>
                <w:szCs w:val="28"/>
              </w:rPr>
              <w:t xml:space="preserve">,  но и со словом </w:t>
            </w:r>
            <w:r>
              <w:rPr>
                <w:i/>
                <w:sz w:val="28"/>
                <w:szCs w:val="28"/>
              </w:rPr>
              <w:t>мародеры</w:t>
            </w:r>
            <w:r>
              <w:rPr>
                <w:sz w:val="28"/>
                <w:szCs w:val="28"/>
              </w:rPr>
              <w:t>, содержит в себе явный намек на крик  о помощи. Кольцо замыкается,  и создается впечатление полной безысходност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ародер - </w:t>
            </w:r>
            <w:r>
              <w:rPr>
                <w:sz w:val="28"/>
                <w:szCs w:val="28"/>
                <w:shd w:fill="FFFFFF" w:val="clear"/>
              </w:rPr>
              <w:t>тот, кто грабит население в районах военных действий, а также убитых и раненых на поле сражения, грабит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&lt;4 декабря 1966&gt;, Переделки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елкино — часть пастернаковского  мира, реального и поэтического. Здесь Б. Пастернак прожил последние годы своей жизни, здесь же он и похоронен. А. Галич оказался в атмосфере, проникнутой «пастернаковским духом», и присутствие его ощущал почти физичес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к бы Вы определили основной пафос стихотворения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/>
      </w:pPr>
      <w:r>
        <w:rPr/>
        <w:object w:dxaOrig="7007" w:dyaOrig="5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45pt;height:183.85pt" filled="f" o:ole="">
            <v:imagedata r:id="rId11" o:title=""/>
          </v:shape>
          <o:OLEObject Type="Embed" ProgID="" ShapeID="ole_rId10" DrawAspect="Content" ObjectID="_769241315" r:id="rId10"/>
        </w:objec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ого стихотворения - осуждение современников Б. Пастернака, которых поэт называет "сволочами". Наряду с этим А. Галич прославляет личность писателя, которого не сломили ни клевета, ни травл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афос стихотворения характеризуется сменой тона: спокойный («Разобрали венки на веники…»), повышение («И терзали Шопена лабухи…»). Местами автор читает напряжённо («И с ума не сходил в Сучане!», «Сверкали шустро!»), что передаётся восклицательной интонацией.  Выделение отдельных, функционально значимых слов: «А как поленом по лицу - / Голосованьем!», «…и несут почётный ка-ра-ул».  Особая интонация в финале стихотворения (автор плавно передаёт мысль о культурной памяти народа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ь —единственная обязанность живых перед мёртвыми и единственное право мертвых перед живы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первых строках слышится обличение лицемерия и цинизма всех, кто шёл за гробом Бориса Пастернака. Мотив вины в ней — ведущий. Но обвиняет автор и других, и себ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обрали венки на веники,</w:t>
        <w:br/>
        <w:t>На полчасика погрустнели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гордимся мы, современники,</w:t>
        <w:br/>
        <w:t>Что он умер в своей постели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Самоуспокоенность, обличённая в стихотворении, тесно связана с важнейшей для А. Галича темой молчания. Молчание — преступление. К этому преступлению поэт чувствует и свою причастность, он перестаёт молчать, высказывая открыто своё негодование для того, чтобы обрести человеческое достоинство, а не слиться с безликой массой. Так в текст стихотворения входит «мотив покаяния». Он реализуется через произнесённое вслух слово - исповед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Это произведение стало пафосом не только против травли, устроенной советскими властями против Б. Пастернака, но и против всей угнетающей тоталитарной системы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ьте подборку стихотворений, состоящую из  посвящений Б.Л. Пастерна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.Ахматова "Борису Пастернаку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. Цветаева "Б. Пастернаку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. Ахмадуллина "Памяти Пастернак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905000" cy="2343150"/>
            <wp:effectExtent l="0" t="0" r="0" b="0"/>
            <wp:wrapSquare wrapText="bothSides"/>
            <wp:docPr id="3" name="pushk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shkin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налитическое 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ид Самой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динская осень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зде холера, всюду карантины,</w:t>
      </w:r>
      <w:r>
        <w:rPr/>
        <w:t xml:space="preserve"> 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отпущенья вскорости не жди.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>А перед ним пространные картины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 скудных окнах долгие дожди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почему-то сны его воздушны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ловно в детстве - бормотанье, вздор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почему-то рифмы простодушны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мысль ему любая не в укор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ая мудрость в каждом сочлененье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>Согласной с гласной! Есть ли в том корысть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кто придумал это сочиненье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ая это радость - перья грызть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>Быть, хоть ненадолго, с собой в согласье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поражаться своему уму!</w:t>
      </w:r>
    </w:p>
    <w:p>
      <w:pPr>
        <w:pStyle w:val="Normal"/>
        <w:spacing w:lineRule="auto" w:line="360"/>
        <w:ind w:left="16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67335</wp:posOffset>
            </wp:positionV>
            <wp:extent cx="1867535" cy="2514600"/>
            <wp:effectExtent l="0" t="0" r="0" b="0"/>
            <wp:wrapSquare wrapText="bothSides"/>
            <wp:docPr id="4" name="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2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у б прочесть - Анисье иль Настасье?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Ей-богу, Пушкин, все равно кому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за полночь пиши, и спи за полден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будь счастлив, и бормочи во сне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Благодаренье богу - ты свободен -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 России, в Болдине, в карантине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ите анализ произведения, приняв во внимание следующе</w:t>
      </w:r>
      <w:bookmarkStart w:id="0" w:name="_GoBack"/>
      <w:bookmarkEnd w:id="0"/>
      <w:r>
        <w:rPr>
          <w:sz w:val="28"/>
          <w:szCs w:val="28"/>
        </w:rPr>
        <w:t>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ие и исторические события, ставшие основой стихотвор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е приемы, символику деталей, позволяющих  Д. Самойлову создать образ поэ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3504565" cy="2482215"/>
            <wp:effectExtent l="0" t="0" r="0" b="0"/>
            <wp:wrapSquare wrapText="bothSides"/>
            <wp:docPr id="5" name="pushk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ushkin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бор деталей пейзажа, их функцию в контексте стихотво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ворческая привязанность Д. Самойлова — А.С. Пушкин, осмысление его традиций в русской поэзии. Д. Самойлов многократно подчёркивал, что А.С. Пушкин для него — это ориентир не только поэтический, но и человеческий, нравственный. Первый поэт России для Д. Самойлова стал олицетворением светлого начала жизни.</w:t>
      </w:r>
    </w:p>
    <w:p>
      <w:pPr>
        <w:pStyle w:val="Style14"/>
        <w:shd w:fill="FFFFFF" w:val="clear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Один из фактов пушкинской биографии (невозможность выехать в течение трех осенних месяцев 1830 года из Болдина ввиду эпидемии холеры) стал для Д. Самойлова предлогом, чтобы в начале стихотворения "Болдинская осень":</w:t>
      </w:r>
    </w:p>
    <w:p>
      <w:pPr>
        <w:pStyle w:val="Style14"/>
        <w:shd w:fill="FFFFFF" w:val="clear"/>
        <w:spacing w:lineRule="auto" w:line="360"/>
        <w:ind w:left="2520" w:hanging="0"/>
        <w:rPr/>
      </w:pPr>
      <w:r>
        <w:rPr>
          <w:iCs/>
          <w:color w:val="333333"/>
          <w:sz w:val="28"/>
          <w:szCs w:val="28"/>
        </w:rPr>
        <w:t>Везде холера, всюду карантины,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br/>
        <w:t>И отпущенья вскорости не жди... -</w:t>
      </w:r>
    </w:p>
    <w:p>
      <w:pPr>
        <w:pStyle w:val="Style14"/>
        <w:shd w:fill="FFFFFF" w:val="clear"/>
        <w:tabs>
          <w:tab w:val="clear" w:pos="708"/>
          <w:tab w:val="left" w:pos="286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конце его:</w:t>
        <w:tab/>
      </w:r>
    </w:p>
    <w:p>
      <w:pPr>
        <w:pStyle w:val="Style14"/>
        <w:shd w:fill="FFFFFF" w:val="clear"/>
        <w:spacing w:lineRule="auto" w:line="360"/>
        <w:ind w:left="2520" w:hanging="0"/>
        <w:rPr/>
      </w:pPr>
      <w:r>
        <w:rPr>
          <w:iCs/>
          <w:color w:val="333333"/>
          <w:sz w:val="28"/>
          <w:szCs w:val="28"/>
        </w:rPr>
        <w:t>Благодаренье богу - ты свободен,</w:t>
      </w:r>
      <w:r>
        <w:rPr/>
        <w:t> </w:t>
      </w:r>
      <w:r>
        <w:rPr>
          <w:iCs/>
          <w:color w:val="333333"/>
          <w:sz w:val="28"/>
          <w:szCs w:val="28"/>
        </w:rPr>
        <w:br/>
        <w:t>В России, в Болдине, в карантине... -</w:t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ть не только характерные приметы 1961 года ("хрущевская оттепель" уже сменилась "заморозками"), но и утвердить мысль о несгибаемой воле поэтов в условиях политической несвободы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 русской литературы конца 20 века Д. Самойлов                          А. С. Пушкина  представляет человеком, преодолевающим самые тяжкие испытания, в том числе и испытания несвободой. В стихах Д. Самойлова "Болдинская осень" вспоминается время, когда, огражденный от внешнего мира цепью холерных карантинов, непроходимых дорог, поэт рвался из Болдина, но был скован обстоятельствами. Он оказался в тисках несвободы, причем автор стихотворения вкладывает в слово "отпущенье" гораздо больший смысл, нежели просто возможность покинуть деревню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фон, на котором развивается мотив внутренней свободы поэта, прежде всего, - в твор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509270</wp:posOffset>
            </wp:positionV>
            <wp:extent cx="2771775" cy="3657600"/>
            <wp:effectExtent l="0" t="0" r="0" b="0"/>
            <wp:wrapSquare wrapText="bothSides"/>
            <wp:docPr id="6" name="slid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_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679" t="7795" r="-4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ем четверостишии объединены оценка пушкинского отношения к свободе, наше понимание пушкинской свободы творчества, отношение поэта к свободе, которую было у него не отнять как кредо “самостояния” человека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инское самоуважение и достоинство, умение преодолевать все преграды на своем пути, способность являть образец стойкости в труднейших жизненных обстоятельствах воспринимаются как доминирующие свойства натуры по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ихотворении Д. Самойлова «Болдинская осень» при помощи анафорического союза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создаётся фрагментация, способствующая концентрации мысли. Очевидно и то, что союз способствует плавной смене мотивов без распространённости предложений. При помощи союза «и» развёртывается не один мотив, а видны переходы от одного мотива к другому. Созданная Д. Самойловым фрагментация даёт представление о целостном явлении. Союз при этом указывает как на важность перечисления каких-либо явлений, так и показывает события в поступательном движении, задаёт инерцию развёртыванию лирического сюже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 раннего А.С. Пушкина мы тоже можем найти подобное явление: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мечту младой любви вкусил.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де ж она? Восторгами родилась,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от же миг восторгом истребилась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нулся я: ищу на небе день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н» (1816)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рчестве Д. Самойлова средством выразительности являются не только слова, но и их расположение в тексте.</w:t>
      </w:r>
      <w:r>
        <w:rPr/>
        <w:t> </w:t>
      </w:r>
      <w:r>
        <w:rPr>
          <w:sz w:val="28"/>
          <w:szCs w:val="28"/>
        </w:rPr>
        <w:t>Уже первые строфы «Болдинской осени» направлены на то, чтобы воссоздать пушкинское мировосприятие, хотя дистанция между авторским «я» и обращенным к Пушкину «ты» всегда остается ощутимой. Резким контрастом безотрадному кольцу, сжимающему судьбу Пушкина, оказывается его внутренняя жизнь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Я думаю, что Д. Самойлов говорит о творческой свободе как единственно возможном пути личности в несвободные времена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за полночь пиши, и спи за полден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будь счастлив, и бормочи во сне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Благодаренье богу - ты свободен -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 России, в Болдине, в карантине..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2021840</wp:posOffset>
            </wp:positionV>
            <wp:extent cx="2371725" cy="3048000"/>
            <wp:effectExtent l="0" t="0" r="0" b="0"/>
            <wp:wrapSquare wrapText="bothSides"/>
            <wp:docPr id="7" name="Н.+Кузьмин.+Пушкин+в+Болдине.+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.+Кузьмин.+Пушкин+в+Болдине.+19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«Болдинской осени» дана «сужающаяся, смыкающаяся вокруг Пушкина цепь зависимостей: крепостная Россия, сельская глушь, карантинный кордон; и вот внутри этой многостенной тюрьмы Пушкин свободен. Он не борется за свободу, ибо нельзя получить ее извне, она изначально присуща самой личности как совокупность естественных ее проявлений; свобода – это не то, что можно взять, а то, чего нельзя отдать» (М. Эпштейн, российский литературовед). 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 Самойлов тщательно отбирал детали для создания своего стихотворения: через "скудные" (маленькие) окна видны просторы Бодинских полей и идущий без просвета дождь. В Нижегородской губернии вспыхнула холера, которая и заперла А.С. Пушкина в Болдине почти на три месяца. Четырнадцать карантинов преграждали поэту путь к Москве, к пустоте светских развлечений, к запутанности сердечных привязанностей, к назойливому любопытству посторонних людей. Но поэту почему-то снятся воздушные сны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ловно в детстве - бормотанье, вздор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почему-то рифмы простодушны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мысль ему любая не в укор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Пушкин полностью отдается творчеству: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>...Какая это радость - перья грызть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Быть, хоть ненадолго, с собой в согласье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поражаться своему уму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 П.А. Плетневу поэт пишет: "...пиши дома, сколько вздумается, никто не помешает".  И Д. Самойлов сумел показать настроение А.С. Пушкина в своем стихотворении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за полночь пиши, и спи за полден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 будь счастлив, и бормочи во сне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1731010" cy="1762125"/>
            <wp:effectExtent l="0" t="0" r="0" b="0"/>
            <wp:wrapSquare wrapText="bothSides"/>
            <wp:docPr id="8" name="02-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-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все гармонично в стихах обоих поэтов!                  У А.С. Пушкина: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 мысли в голове волнуются в отваге,</w:t>
        <w:br/>
        <w:t>И рифмы легкие навстречу им бегут,</w:t>
        <w:br/>
        <w:t>И пальцы просятся к перу, перо к бумаге,</w:t>
        <w:br/>
        <w:t>Минута — и стихи свободно потеку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Из биографии А.С. Пушкина мы знаем, что холера мало беспокоила его, так как  именно в это время у поэта завязываются отношения с Н.Н. Гончаровой. 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yclowiki.org/w/index.php?title=&#1057;&#1074;&#1103;&#1090;&#1086;&#1089;&#1083;&#1072;&#1074;_&#1056;&#1080;&#1093;&#1090;&#1077;&#1088;&amp;action=edit&amp;redlink=1" TargetMode="External"/><Relationship Id="rId5" Type="http://schemas.openxmlformats.org/officeDocument/2006/relationships/hyperlink" Target="http://cyclowiki.org/w/index.php?title=&#1052;&#1072;&#1088;&#1080;&#1103;_&#1042;&#1077;&#1085;&#1080;&#1072;&#1084;&#1080;&#1085;&#1086;&#1074;&#1085;&#1072;_&#1070;&#1076;&#1080;&#1085;&#1072;&amp;action=edit&amp;redlink=1" TargetMode="External"/><Relationship Id="rId6" Type="http://schemas.openxmlformats.org/officeDocument/2006/relationships/hyperlink" Target="https://ru.wikipedia.org/wiki/&#1057;&#1084;&#1077;&#1088;&#1090;&#1085;&#1072;&#1103;_&#1082;&#1072;&#1079;&#1085;&#1100;" TargetMode="External"/><Relationship Id="rId7" Type="http://schemas.openxmlformats.org/officeDocument/2006/relationships/hyperlink" Target="https://ru.wikipedia.org/wiki/&#1056;&#1072;&#1089;&#1089;&#1090;&#1088;&#1077;&#1083;" TargetMode="External"/><Relationship Id="rId8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9" Type="http://schemas.openxmlformats.org/officeDocument/2006/relationships/hyperlink" Target="https://ru.wikipedia.org/wiki/&#1057;&#1090;&#1072;&#1083;&#1080;&#1085;&#1080;&#1079;&#1084;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Салават</dc:creator>
  <dc:description/>
  <cp:keywords/>
  <dc:language>en-US</dc:language>
  <cp:lastModifiedBy>Салават</cp:lastModifiedBy>
  <dcterms:modified xsi:type="dcterms:W3CDTF">2016-10-25T21:20:00Z</dcterms:modified>
  <cp:revision>149</cp:revision>
  <dc:subject/>
  <dc:title>Дистанционная олимпиада по русской литературе для 9 класса (I тур)</dc:title>
</cp:coreProperties>
</file>