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, 1 ту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 вертикальному длинному стержню могут без трения двигаться две маленькие бусинки. Бусинки упруго соударяются друг с другом, а нижняя упруго соударяется с землей. Бусинки запустили так, что верхняя, котора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4 раза тяжелее нижней, практически неподвижно зависла на высо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 м над землей. Оцените скорость, которую в среднем имеет нижняя бусинка у земли. Ускорение свободного па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аленькая монета находится внутри тазика, профиль сечения которого показан на рисунке. Тазик, не наклоняясь, двигается с горизонтальным ускорением 2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какой высоте относительно от дна тазика будет располагаться в равновесии монета?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185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4" t="11756" r="-2" b="3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вет:3 с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 помощью кипятильника, рссчитанного на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10 В, можно вскипятить воду в чайнике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 минуты. Известно, что превышение мощности кипятильника на 20% приводит к выходу его из строя. Как с помощью двух таких кипятильников вскипятить этот же чайник, если напряжение в розетке 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? Какое время потребуется для этого? Потерями тепла пренеб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Для описания электрических свойств нервного волокна (аксона) можно пользоваться следующей простой моделью: аксон представляет собой тонкостенную проводящую трубку с внутренним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толщиной стено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&lt;&l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наполненную раствором. Представим, что в некотором месте внутри аксона возникает электрический потенциал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нервный сигнал). Какой ток потечет при этом через аксон? Удельное сопротивление вещества трубки равно ρ, удельное сопротивление раствора в трубке гораздо меньше и равно 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Считайте, что вещество вокруг аксона имеет нулево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Том вплотную подобрался к Джерри, двигаясь с постоянной скоростью </w:t>
      </w:r>
      <w:r>
        <w:rPr>
          <w:rStyle w:val="Mi"/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. В этот момент Джерри начинает убегать от Тома, двигаясь по прямой со скоростью </w:t>
      </w:r>
      <w:r>
        <w:rPr>
          <w:rStyle w:val="Mi"/>
          <w:i/>
          <w:iCs/>
          <w:sz w:val="28"/>
          <w:szCs w:val="28"/>
        </w:rPr>
        <w:t>U</w:t>
      </w:r>
      <w:r>
        <w:rPr>
          <w:rStyle w:val="Mo"/>
          <w:sz w:val="28"/>
          <w:szCs w:val="28"/>
        </w:rPr>
        <w:t>=</w:t>
      </w:r>
      <w:r>
        <w:rPr>
          <w:rStyle w:val="Mi"/>
          <w:i/>
          <w:iCs/>
          <w:sz w:val="28"/>
          <w:szCs w:val="28"/>
        </w:rPr>
        <w:t>k/R</w:t>
      </w:r>
      <w:r>
        <w:rPr>
          <w:sz w:val="28"/>
          <w:szCs w:val="28"/>
        </w:rPr>
        <w:t xml:space="preserve">, где </w:t>
      </w:r>
      <w:r>
        <w:rPr>
          <w:rStyle w:val="Mi"/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— расстояние между котом и мышью, </w:t>
      </w:r>
      <w:r>
        <w:rPr>
          <w:rStyle w:val="Mi"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— постоянный независимый коэффициент, больший нуля. Найти расстояние между бегущими Томом и Джерри через большой промежуток времени. Скорость Тома во время погони неизм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равый конец металлического стержня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метр погружен в кипящий ацетон. На расстоя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7 см от левого конца стержня лежит маленький кристалл нафталина. Левый конец стержня погрузили в кипящую воду. Какая доля ацетона выкипит, пока расплавится весь нафталин? Количество кипящей воды в сосуде очень велико. Температура кипения ацето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6,2 °С, температура плавления нафтали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0,3 °С. Считайте, что передача тепла происходит только через стержень, поток тепловой энергии через любой маленький отрезок стержня пропорционален разности температур на границах этого от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Мальчик сидит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центра диска, равномерно раскручивающегося из состояния покоя до угловой скорости 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за время Т. Какое число оборотов сделает мальчик прежде, чем он начнет скользить относительно диска, если коэффициент трения о поверхность равен 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25:00Z</dcterms:created>
  <dc:creator>1</dc:creator>
  <dc:description/>
  <cp:keywords/>
  <dc:language>en-US</dc:language>
  <cp:lastModifiedBy>Asus</cp:lastModifiedBy>
  <dcterms:modified xsi:type="dcterms:W3CDTF">2016-11-10T17:22:00Z</dcterms:modified>
  <cp:revision>4</cp:revision>
  <dc:subject/>
  <dc:title/>
</cp:coreProperties>
</file>