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, 1 тур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 По вертикальному длинному стержню могут без трения двигаться две маленькие бусинки. Бусинки упруго соударяются друг с другом, а нижняя упруго соударяется с землей. Бусинки запустили так, что верхняя, которая 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104 раза тяжелее нижней, практически неподвижно зависла на высоте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1 м над землей. Оцените скорость, которую в среднем имеет нижняя бусинка у земли. Ускорение свободного падения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9,8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Ответ</w:t>
      </w:r>
      <w:r>
        <w:rPr>
          <w:sz w:val="28"/>
          <w:szCs w:val="28"/>
          <w:lang w:val="en-US"/>
        </w:rPr>
        <w:t>.31.5</w:t>
      </w:r>
      <w:r>
        <w:rPr>
          <w:sz w:val="28"/>
          <w:szCs w:val="28"/>
        </w:rPr>
        <w:t>м/с</w:t>
      </w:r>
      <w:r>
        <w:rPr>
          <w:sz w:val="28"/>
          <w:szCs w:val="28"/>
          <w:lang w:val="en-US"/>
        </w:rPr>
        <w:t>^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аленькая монета находится внутри тазика, профиль сечения которого показан на рисунке. Тазик, не наклоняясь, двигается с горизонтальным ускорением 20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На какой высоте относительно от дна тазика будет располагаться в равновесии монета? Ответ.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=1.75+-0.25 с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52675" cy="1852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34" t="11756" r="-2" b="31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С помощью кипятильника, рссчитанного на напряжени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110 В, можно вскипятить воду в чайнике за врем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3 минуты. Известно, что превышение мощности кипятильника на 20% приводит к выходу его из строя. Как с помощью двух таких кипятильников вскипятить этот же чайник, если напряжение в розетке 2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? Какое время потребуется для этого? Потерями тепла пренебречь. Ответ. Воду можно вскипятить парой последовательных включенных кипятильников  за 1.5 м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Для описания электрических свойств нервного волокна (аксона) можно пользоваться следующей простой моделью: аксон представляет собой тонкостенную проводящую трубку с внутренним радиусо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 толщиной стенок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&lt;&lt;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), наполненную раствором. Представим, что в некотором месте внутри аксона возникает электрический потенциал 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</w:rPr>
        <w:t xml:space="preserve"> (нервный сигнал). Какой ток потечет при этом через аксон? Удельное сопротивление вещества трубки равно ρ, удельное сопротивление раствора в трубке гораздо меньше и равно ρ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. Считайте, что вещество вокруг аксона имеет нулевой потенц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6615" cy="476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Том вплотную подобрался к Джерри, двигаясь с постоянной скоростью </w:t>
      </w:r>
      <w:r>
        <w:rPr>
          <w:rStyle w:val="Mi"/>
          <w:i/>
          <w:iCs/>
          <w:sz w:val="28"/>
          <w:szCs w:val="28"/>
        </w:rPr>
        <w:t>V</w:t>
      </w:r>
      <w:r>
        <w:rPr>
          <w:sz w:val="28"/>
          <w:szCs w:val="28"/>
        </w:rPr>
        <w:t xml:space="preserve">. В этот момент Джерри начинает убегать от Тома, двигаясь по прямой со скоростью </w:t>
      </w:r>
      <w:r>
        <w:rPr>
          <w:rStyle w:val="Mi"/>
          <w:i/>
          <w:iCs/>
          <w:sz w:val="28"/>
          <w:szCs w:val="28"/>
        </w:rPr>
        <w:t>U</w:t>
      </w:r>
      <w:r>
        <w:rPr>
          <w:rStyle w:val="Mo"/>
          <w:sz w:val="28"/>
          <w:szCs w:val="28"/>
        </w:rPr>
        <w:t>=</w:t>
      </w:r>
      <w:r>
        <w:rPr>
          <w:rStyle w:val="Mi"/>
          <w:i/>
          <w:iCs/>
          <w:sz w:val="28"/>
          <w:szCs w:val="28"/>
        </w:rPr>
        <w:t>k/R</w:t>
      </w:r>
      <w:r>
        <w:rPr>
          <w:sz w:val="28"/>
          <w:szCs w:val="28"/>
        </w:rPr>
        <w:t xml:space="preserve">, где </w:t>
      </w:r>
      <w:r>
        <w:rPr>
          <w:rStyle w:val="Mi"/>
          <w:i/>
          <w:iCs/>
          <w:sz w:val="28"/>
          <w:szCs w:val="28"/>
        </w:rPr>
        <w:t>R</w:t>
      </w:r>
      <w:r>
        <w:rPr>
          <w:sz w:val="28"/>
          <w:szCs w:val="28"/>
        </w:rPr>
        <w:t xml:space="preserve"> — расстояние между котом и мышью, </w:t>
      </w:r>
      <w:r>
        <w:rPr>
          <w:rStyle w:val="Mi"/>
          <w:i/>
          <w:iCs/>
          <w:sz w:val="28"/>
          <w:szCs w:val="28"/>
        </w:rPr>
        <w:t>k</w:t>
      </w:r>
      <w:r>
        <w:rPr>
          <w:sz w:val="28"/>
          <w:szCs w:val="28"/>
        </w:rPr>
        <w:t xml:space="preserve"> — постоянный независимый коэффициент, больший нуля. Найти расстояние между бегущими Томом и Джерри через большой промежуток времени. Скорость Тома во время погони неизменна.</w:t>
      </w:r>
      <w:r>
        <w:rPr>
          <w:sz w:val="28"/>
          <w:szCs w:val="28"/>
        </w:rPr>
        <w:drawing>
          <wp:inline distT="0" distB="0" distL="0" distR="0">
            <wp:extent cx="5935980" cy="373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6" r="-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Правый конец металлического стержня длиной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1 метр погружен в кипящий ацетон. На расстояни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47 см от левого конца стержня лежит маленький кристалл нафталина. Левый конец стержня погрузили в кипящую воду. Какая доля ацетона выкипит, пока расплавится весь нафталин? Количество кипящей воды в сосуде очень велико. Температура кипения ацетон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56,2 °С, температура плавления нафталин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80,3 °С. Считайте, что передача тепла происходит только через стержень, поток тепловой энергии через любой маленький отрезок стержня пропорционален разности температур на границах этого отрезка.</w:t>
      </w:r>
      <w:r>
        <w:rPr>
          <w:sz w:val="28"/>
          <w:szCs w:val="28"/>
        </w:rPr>
        <w:drawing>
          <wp:inline distT="0" distB="0" distL="0" distR="0">
            <wp:extent cx="5932170" cy="300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0" r="-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Мальчик сидит на расстояни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от центра диска, равномерно раскручивающегося из состояния покоя до угловой скорости ω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за время Т. Какое число оборотов сделает мальчик прежде, чем он начнет скользить относительно диска, если коэффициент трения о поверхность равен μ?</w:t>
      </w:r>
      <w:r>
        <w:rPr>
          <w:sz w:val="28"/>
          <w:szCs w:val="28"/>
        </w:rPr>
        <w:drawing>
          <wp:inline distT="0" distB="0" distL="0" distR="0">
            <wp:extent cx="5929630" cy="1422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i">
    <w:name w:val="mi"/>
    <w:basedOn w:val="Style14"/>
    <w:qFormat/>
    <w:rPr/>
  </w:style>
  <w:style w:type="character" w:styleId="Mo">
    <w:name w:val="mo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6:25:00Z</dcterms:created>
  <dc:creator>1</dc:creator>
  <dc:description/>
  <cp:keywords/>
  <dc:language>en-US</dc:language>
  <cp:lastModifiedBy>USER Z</cp:lastModifiedBy>
  <dcterms:modified xsi:type="dcterms:W3CDTF">2016-10-27T17:11:00Z</dcterms:modified>
  <cp:revision>3</cp:revision>
  <dc:subject/>
  <dc:title/>
</cp:coreProperties>
</file>