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1)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Пусть u1 - скорость нарастания очереди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t- время = 1 мин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Q0- 20 человек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ut - длина коридора, которую занимают 20 человек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P= Q0/(utL)= 1/9 человек /м^2 --кол-во человек на одном м^2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83820</wp:posOffset>
                </wp:positionV>
                <wp:extent cx="715645" cy="21209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7" h="334">
                              <a:moveTo>
                                <a:pt x="661" y="330"/>
                              </a:moveTo>
                              <a:cubicBezTo>
                                <a:pt x="661" y="330"/>
                                <a:pt x="665" y="330"/>
                                <a:pt x="678" y="330"/>
                              </a:cubicBezTo>
                              <a:cubicBezTo>
                                <a:pt x="690" y="330"/>
                                <a:pt x="695" y="334"/>
                                <a:pt x="703" y="334"/>
                              </a:cubicBezTo>
                              <a:cubicBezTo>
                                <a:pt x="707" y="334"/>
                                <a:pt x="712" y="330"/>
                                <a:pt x="720" y="330"/>
                              </a:cubicBezTo>
                              <a:cubicBezTo>
                                <a:pt x="724" y="330"/>
                                <a:pt x="733" y="326"/>
                                <a:pt x="750" y="322"/>
                              </a:cubicBezTo>
                              <a:cubicBezTo>
                                <a:pt x="762" y="317"/>
                                <a:pt x="775" y="313"/>
                                <a:pt x="801" y="309"/>
                              </a:cubicBezTo>
                              <a:cubicBezTo>
                                <a:pt x="822" y="300"/>
                                <a:pt x="834" y="296"/>
                                <a:pt x="860" y="292"/>
                              </a:cubicBezTo>
                              <a:cubicBezTo>
                                <a:pt x="885" y="284"/>
                                <a:pt x="898" y="279"/>
                                <a:pt x="923" y="271"/>
                              </a:cubicBezTo>
                              <a:cubicBezTo>
                                <a:pt x="949" y="262"/>
                                <a:pt x="957" y="258"/>
                                <a:pt x="966" y="258"/>
                              </a:cubicBezTo>
                              <a:cubicBezTo>
                                <a:pt x="974" y="254"/>
                                <a:pt x="983" y="250"/>
                                <a:pt x="995" y="241"/>
                              </a:cubicBezTo>
                              <a:cubicBezTo>
                                <a:pt x="1008" y="228"/>
                                <a:pt x="1021" y="220"/>
                                <a:pt x="1046" y="203"/>
                              </a:cubicBezTo>
                              <a:cubicBezTo>
                                <a:pt x="1067" y="186"/>
                                <a:pt x="1076" y="178"/>
                                <a:pt x="1089" y="165"/>
                              </a:cubicBezTo>
                              <a:cubicBezTo>
                                <a:pt x="1101" y="152"/>
                                <a:pt x="1106" y="148"/>
                                <a:pt x="1114" y="140"/>
                              </a:cubicBezTo>
                              <a:cubicBezTo>
                                <a:pt x="1118" y="127"/>
                                <a:pt x="1122" y="123"/>
                                <a:pt x="1122" y="123"/>
                              </a:cubicBezTo>
                              <a:cubicBezTo>
                                <a:pt x="1122" y="118"/>
                                <a:pt x="1127" y="114"/>
                                <a:pt x="1127" y="110"/>
                              </a:cubicBezTo>
                              <a:cubicBezTo>
                                <a:pt x="1127" y="106"/>
                                <a:pt x="1127" y="101"/>
                                <a:pt x="1127" y="97"/>
                              </a:cubicBezTo>
                              <a:cubicBezTo>
                                <a:pt x="1127" y="93"/>
                                <a:pt x="1118" y="84"/>
                                <a:pt x="1106" y="63"/>
                              </a:cubicBezTo>
                              <a:cubicBezTo>
                                <a:pt x="1093" y="42"/>
                                <a:pt x="1084" y="34"/>
                                <a:pt x="1080" y="29"/>
                              </a:cubicBezTo>
                              <a:cubicBezTo>
                                <a:pt x="1076" y="25"/>
                                <a:pt x="1067" y="21"/>
                                <a:pt x="1050" y="17"/>
                              </a:cubicBezTo>
                              <a:cubicBezTo>
                                <a:pt x="1029" y="8"/>
                                <a:pt x="1017" y="4"/>
                                <a:pt x="1004" y="4"/>
                              </a:cubicBezTo>
                              <a:cubicBezTo>
                                <a:pt x="987" y="0"/>
                                <a:pt x="970" y="0"/>
                                <a:pt x="940" y="0"/>
                              </a:cubicBezTo>
                              <a:cubicBezTo>
                                <a:pt x="911" y="0"/>
                                <a:pt x="890" y="0"/>
                                <a:pt x="860" y="0"/>
                              </a:cubicBezTo>
                              <a:cubicBezTo>
                                <a:pt x="826" y="0"/>
                                <a:pt x="801" y="4"/>
                                <a:pt x="754" y="8"/>
                              </a:cubicBezTo>
                              <a:cubicBezTo>
                                <a:pt x="707" y="8"/>
                                <a:pt x="682" y="12"/>
                                <a:pt x="657" y="12"/>
                              </a:cubicBezTo>
                              <a:cubicBezTo>
                                <a:pt x="631" y="12"/>
                                <a:pt x="610" y="17"/>
                                <a:pt x="572" y="17"/>
                              </a:cubicBezTo>
                              <a:cubicBezTo>
                                <a:pt x="534" y="17"/>
                                <a:pt x="508" y="17"/>
                                <a:pt x="479" y="17"/>
                              </a:cubicBezTo>
                              <a:cubicBezTo>
                                <a:pt x="449" y="17"/>
                                <a:pt x="428" y="21"/>
                                <a:pt x="394" y="21"/>
                              </a:cubicBezTo>
                              <a:cubicBezTo>
                                <a:pt x="356" y="21"/>
                                <a:pt x="343" y="25"/>
                                <a:pt x="330" y="25"/>
                              </a:cubicBezTo>
                              <a:cubicBezTo>
                                <a:pt x="318" y="25"/>
                                <a:pt x="309" y="21"/>
                                <a:pt x="297" y="21"/>
                              </a:cubicBezTo>
                              <a:cubicBezTo>
                                <a:pt x="284" y="21"/>
                                <a:pt x="275" y="17"/>
                                <a:pt x="263" y="17"/>
                              </a:cubicBezTo>
                              <a:cubicBezTo>
                                <a:pt x="250" y="17"/>
                                <a:pt x="237" y="12"/>
                                <a:pt x="203" y="12"/>
                              </a:cubicBezTo>
                              <a:cubicBezTo>
                                <a:pt x="170" y="8"/>
                                <a:pt x="153" y="4"/>
                                <a:pt x="136" y="4"/>
                              </a:cubicBezTo>
                              <a:cubicBezTo>
                                <a:pt x="114" y="4"/>
                                <a:pt x="102" y="4"/>
                                <a:pt x="76" y="4"/>
                              </a:cubicBezTo>
                              <a:cubicBezTo>
                                <a:pt x="51" y="4"/>
                                <a:pt x="42" y="4"/>
                                <a:pt x="34" y="4"/>
                              </a:cubicBezTo>
                              <a:cubicBezTo>
                                <a:pt x="21" y="4"/>
                                <a:pt x="17" y="4"/>
                                <a:pt x="17" y="4"/>
                              </a:cubicBezTo>
                              <a:cubicBezTo>
                                <a:pt x="13" y="4"/>
                                <a:pt x="9" y="4"/>
                                <a:pt x="9" y="4"/>
                              </a:cubicBezTo>
                              <a:cubicBezTo>
                                <a:pt x="4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</a:path>
                          </a:pathLst>
                        </a:custGeom>
                        <a:noFill/>
                        <a:ln cap="rnd" w="5760">
                          <a:solidFill>
                            <a:srgbClr val="e6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7,334" path="m661,330c661,330,665,330,678,330c690,330,695,334,703,334c707,334,712,330,720,330c724,330,733,326,750,322c762,317,775,313,801,309c822,300,834,296,860,292c885,284,898,279,923,271c949,262,957,258,966,258c974,254,983,250,995,241c1008,228,1021,220,1046,203c1067,186,1076,178,1089,165c1101,152,1106,148,1114,140c1118,127,1122,123,1122,123c1122,118,1127,114,1127,110c1127,106,1127,101,1127,97c1127,93,1118,84,1106,63c1093,42,1084,34,1080,29c1076,25,1067,21,1050,17c1029,8,1017,4,1004,4c987,0,970,0,940,0c911,0,890,0,860,0c826,0,801,4,754,8c707,8,682,12,657,12c631,12,610,17,572,17c534,17,508,17,479,17c449,17,428,21,394,21c356,21,343,25,330,25c318,25,309,21,297,21c284,21,275,17,263,17c250,17,237,12,203,12c170,8,153,4,136,4c114,4,102,4,76,4c51,4,42,4,34,4c21,4,17,4,17,4c13,4,9,4,9,4c4,4,0,4,0,4c0,4,0,4,0,4e" stroked="t" o:allowincell="f" style="position:absolute;margin-left:246.55pt;margin-top:6.6pt;width:56.3pt;height:16.65pt;mso-wrap-style:none;v-text-anchor:middle">
                <v:fill o:detectmouseclick="t" on="false"/>
                <v:stroke color="#e60f0f" weight="5760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88005</wp:posOffset>
                </wp:positionH>
                <wp:positionV relativeFrom="paragraph">
                  <wp:posOffset>45720</wp:posOffset>
                </wp:positionV>
                <wp:extent cx="121285" cy="673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06">
                              <a:moveTo>
                                <a:pt x="191" y="0"/>
                              </a:moveTo>
                              <a:cubicBezTo>
                                <a:pt x="191" y="0"/>
                                <a:pt x="187" y="0"/>
                                <a:pt x="182" y="0"/>
                              </a:cubicBezTo>
                              <a:cubicBezTo>
                                <a:pt x="178" y="0"/>
                                <a:pt x="170" y="5"/>
                                <a:pt x="157" y="13"/>
                              </a:cubicBezTo>
                              <a:cubicBezTo>
                                <a:pt x="144" y="17"/>
                                <a:pt x="127" y="26"/>
                                <a:pt x="98" y="39"/>
                              </a:cubicBezTo>
                              <a:cubicBezTo>
                                <a:pt x="64" y="51"/>
                                <a:pt x="51" y="56"/>
                                <a:pt x="38" y="60"/>
                              </a:cubicBezTo>
                              <a:cubicBezTo>
                                <a:pt x="26" y="64"/>
                                <a:pt x="22" y="68"/>
                                <a:pt x="17" y="72"/>
                              </a:cubicBezTo>
                              <a:cubicBezTo>
                                <a:pt x="9" y="77"/>
                                <a:pt x="5" y="81"/>
                                <a:pt x="5" y="85"/>
                              </a:cubicBezTo>
                              <a:cubicBezTo>
                                <a:pt x="0" y="85"/>
                                <a:pt x="0" y="89"/>
                                <a:pt x="0" y="89"/>
                              </a:cubicBezTo>
                              <a:cubicBezTo>
                                <a:pt x="0" y="89"/>
                                <a:pt x="0" y="94"/>
                                <a:pt x="0" y="94"/>
                              </a:cubicBezTo>
                              <a:cubicBezTo>
                                <a:pt x="0" y="94"/>
                                <a:pt x="5" y="98"/>
                                <a:pt x="17" y="102"/>
                              </a:cubicBezTo>
                              <a:cubicBezTo>
                                <a:pt x="30" y="102"/>
                                <a:pt x="38" y="106"/>
                                <a:pt x="51" y="106"/>
                              </a:cubicBezTo>
                              <a:cubicBezTo>
                                <a:pt x="64" y="106"/>
                                <a:pt x="68" y="106"/>
                                <a:pt x="68" y="106"/>
                              </a:cubicBezTo>
                            </a:path>
                          </a:pathLst>
                        </a:custGeom>
                        <a:noFill/>
                        <a:ln cap="rnd" w="5760">
                          <a:solidFill>
                            <a:srgbClr val="e6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1,106" path="m191,0c191,0,187,0,182,0c178,0,170,5,157,13c144,17,127,26,98,39c64,51,51,56,38,60c26,64,22,68,17,72c9,77,5,81,5,85c0,85,0,89,0,89c0,89,0,94,0,94c0,94,5,98,17,102c30,102,38,106,51,106c64,106,68,106,68,106e" stroked="t" o:allowincell="f" style="position:absolute;margin-left:243.15pt;margin-top:3.6pt;width:9.5pt;height:5.25pt;mso-wrap-style:none;v-text-anchor:middle">
                <v:fill o:detectmouseclick="t" on="false"/>
                <v:stroke color="#e60f0f" weight="5760" joinstyle="round" endcap="round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w w:val="100"/>
          <w:sz w:val="20"/>
        </w:rPr>
        <w:t>u0 + u - относительная скорость сближающихся людей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S =(u0+u)×tL - зоны пола на котором их скорость будет равна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Q=Sp0=Q0× (u0+u)/u - кол-во людей, прибавившихся к очереди за t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Q-Q1 - кол-во человек в очереди с учётом уходящих людей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Q-Q1= Q0×( u0+u)/u -Q1= utLp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u=(Q-Q1)/(Lpt -Q0/u)= 1/88 м/с=0. 68м/мин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Ответ: 0.68м/мин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2)  возьмём за  x изначальное растояние между Томом и Джери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Тогла скорость Джери через некоторое время будет рано k/x, x=k/U , где U - скорость Тома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Допустим, что в какой-то момент растояние между Томом и Джери меньше x , то в таком случае скорость Джери больше скорости Тома, а растояние будет приближаться к x т.е. увеличиваться.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4160</wp:posOffset>
                </wp:positionV>
                <wp:extent cx="4732020" cy="471170"/>
                <wp:effectExtent l="24130" t="24130" r="24765" b="247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220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2" h="742">
                              <a:moveTo>
                                <a:pt x="0" y="187"/>
                              </a:moveTo>
                              <a:cubicBezTo>
                                <a:pt x="0" y="187"/>
                                <a:pt x="0" y="187"/>
                                <a:pt x="0" y="202"/>
                              </a:cubicBezTo>
                              <a:cubicBezTo>
                                <a:pt x="0" y="209"/>
                                <a:pt x="7" y="216"/>
                                <a:pt x="7" y="223"/>
                              </a:cubicBezTo>
                              <a:cubicBezTo>
                                <a:pt x="7" y="223"/>
                                <a:pt x="15" y="231"/>
                                <a:pt x="22" y="238"/>
                              </a:cubicBezTo>
                              <a:cubicBezTo>
                                <a:pt x="22" y="238"/>
                                <a:pt x="43" y="252"/>
                                <a:pt x="87" y="288"/>
                              </a:cubicBezTo>
                              <a:cubicBezTo>
                                <a:pt x="130" y="324"/>
                                <a:pt x="159" y="339"/>
                                <a:pt x="195" y="360"/>
                              </a:cubicBezTo>
                              <a:cubicBezTo>
                                <a:pt x="223" y="382"/>
                                <a:pt x="238" y="389"/>
                                <a:pt x="259" y="396"/>
                              </a:cubicBezTo>
                              <a:cubicBezTo>
                                <a:pt x="274" y="403"/>
                                <a:pt x="281" y="411"/>
                                <a:pt x="303" y="418"/>
                              </a:cubicBezTo>
                              <a:cubicBezTo>
                                <a:pt x="317" y="418"/>
                                <a:pt x="331" y="425"/>
                                <a:pt x="353" y="425"/>
                              </a:cubicBezTo>
                              <a:cubicBezTo>
                                <a:pt x="375" y="425"/>
                                <a:pt x="403" y="432"/>
                                <a:pt x="447" y="432"/>
                              </a:cubicBezTo>
                              <a:cubicBezTo>
                                <a:pt x="490" y="432"/>
                                <a:pt x="526" y="432"/>
                                <a:pt x="591" y="432"/>
                              </a:cubicBezTo>
                              <a:cubicBezTo>
                                <a:pt x="648" y="432"/>
                                <a:pt x="684" y="425"/>
                                <a:pt x="742" y="425"/>
                              </a:cubicBezTo>
                              <a:cubicBezTo>
                                <a:pt x="792" y="425"/>
                                <a:pt x="828" y="425"/>
                                <a:pt x="886" y="425"/>
                              </a:cubicBezTo>
                              <a:cubicBezTo>
                                <a:pt x="943" y="425"/>
                                <a:pt x="987" y="418"/>
                                <a:pt x="1051" y="418"/>
                              </a:cubicBezTo>
                              <a:cubicBezTo>
                                <a:pt x="1116" y="418"/>
                                <a:pt x="1159" y="418"/>
                                <a:pt x="1224" y="418"/>
                              </a:cubicBezTo>
                              <a:cubicBezTo>
                                <a:pt x="1282" y="418"/>
                                <a:pt x="1318" y="425"/>
                                <a:pt x="1368" y="425"/>
                              </a:cubicBezTo>
                              <a:cubicBezTo>
                                <a:pt x="1419" y="425"/>
                                <a:pt x="1455" y="432"/>
                                <a:pt x="1519" y="432"/>
                              </a:cubicBezTo>
                              <a:cubicBezTo>
                                <a:pt x="1584" y="432"/>
                                <a:pt x="1620" y="432"/>
                                <a:pt x="1685" y="432"/>
                              </a:cubicBezTo>
                              <a:cubicBezTo>
                                <a:pt x="1750" y="432"/>
                                <a:pt x="1793" y="425"/>
                                <a:pt x="1858" y="425"/>
                              </a:cubicBezTo>
                              <a:cubicBezTo>
                                <a:pt x="1923" y="425"/>
                                <a:pt x="1959" y="418"/>
                                <a:pt x="1987" y="418"/>
                              </a:cubicBezTo>
                              <a:cubicBezTo>
                                <a:pt x="2016" y="418"/>
                                <a:pt x="2045" y="411"/>
                                <a:pt x="2110" y="403"/>
                              </a:cubicBezTo>
                              <a:cubicBezTo>
                                <a:pt x="2167" y="396"/>
                                <a:pt x="2196" y="389"/>
                                <a:pt x="2225" y="389"/>
                              </a:cubicBezTo>
                              <a:cubicBezTo>
                                <a:pt x="2247" y="389"/>
                                <a:pt x="2283" y="382"/>
                                <a:pt x="2347" y="382"/>
                              </a:cubicBezTo>
                              <a:cubicBezTo>
                                <a:pt x="2412" y="375"/>
                                <a:pt x="2448" y="367"/>
                                <a:pt x="2513" y="367"/>
                              </a:cubicBezTo>
                              <a:cubicBezTo>
                                <a:pt x="2578" y="367"/>
                                <a:pt x="2614" y="360"/>
                                <a:pt x="2664" y="360"/>
                              </a:cubicBezTo>
                              <a:cubicBezTo>
                                <a:pt x="2707" y="360"/>
                                <a:pt x="2743" y="360"/>
                                <a:pt x="2808" y="360"/>
                              </a:cubicBezTo>
                              <a:cubicBezTo>
                                <a:pt x="2873" y="360"/>
                                <a:pt x="2909" y="360"/>
                                <a:pt x="2959" y="360"/>
                              </a:cubicBezTo>
                              <a:cubicBezTo>
                                <a:pt x="3010" y="360"/>
                                <a:pt x="3053" y="360"/>
                                <a:pt x="3118" y="360"/>
                              </a:cubicBezTo>
                              <a:cubicBezTo>
                                <a:pt x="3183" y="360"/>
                                <a:pt x="3219" y="367"/>
                                <a:pt x="3255" y="367"/>
                              </a:cubicBezTo>
                              <a:cubicBezTo>
                                <a:pt x="3283" y="367"/>
                                <a:pt x="3319" y="375"/>
                                <a:pt x="3391" y="389"/>
                              </a:cubicBezTo>
                              <a:cubicBezTo>
                                <a:pt x="3456" y="396"/>
                                <a:pt x="3507" y="403"/>
                                <a:pt x="3571" y="411"/>
                              </a:cubicBezTo>
                              <a:cubicBezTo>
                                <a:pt x="3636" y="418"/>
                                <a:pt x="3672" y="425"/>
                                <a:pt x="3715" y="432"/>
                              </a:cubicBezTo>
                              <a:cubicBezTo>
                                <a:pt x="3759" y="439"/>
                                <a:pt x="3802" y="447"/>
                                <a:pt x="3867" y="468"/>
                              </a:cubicBezTo>
                              <a:cubicBezTo>
                                <a:pt x="3931" y="483"/>
                                <a:pt x="3967" y="490"/>
                                <a:pt x="4011" y="504"/>
                              </a:cubicBezTo>
                              <a:cubicBezTo>
                                <a:pt x="4054" y="511"/>
                                <a:pt x="4090" y="519"/>
                                <a:pt x="4140" y="540"/>
                              </a:cubicBezTo>
                              <a:cubicBezTo>
                                <a:pt x="4183" y="555"/>
                                <a:pt x="4212" y="562"/>
                                <a:pt x="4234" y="576"/>
                              </a:cubicBezTo>
                              <a:cubicBezTo>
                                <a:pt x="4255" y="591"/>
                                <a:pt x="4263" y="598"/>
                                <a:pt x="4277" y="605"/>
                              </a:cubicBezTo>
                              <a:cubicBezTo>
                                <a:pt x="4284" y="612"/>
                                <a:pt x="4291" y="619"/>
                                <a:pt x="4299" y="627"/>
                              </a:cubicBezTo>
                              <a:cubicBezTo>
                                <a:pt x="4306" y="634"/>
                                <a:pt x="4313" y="641"/>
                                <a:pt x="4335" y="663"/>
                              </a:cubicBezTo>
                              <a:cubicBezTo>
                                <a:pt x="4356" y="684"/>
                                <a:pt x="4363" y="691"/>
                                <a:pt x="4371" y="699"/>
                              </a:cubicBezTo>
                              <a:cubicBezTo>
                                <a:pt x="4378" y="706"/>
                                <a:pt x="4385" y="713"/>
                                <a:pt x="4392" y="720"/>
                              </a:cubicBezTo>
                              <a:cubicBezTo>
                                <a:pt x="4392" y="720"/>
                                <a:pt x="4399" y="727"/>
                                <a:pt x="4407" y="735"/>
                              </a:cubicBezTo>
                              <a:cubicBezTo>
                                <a:pt x="4414" y="735"/>
                                <a:pt x="4421" y="742"/>
                                <a:pt x="4421" y="742"/>
                              </a:cubicBezTo>
                              <a:cubicBezTo>
                                <a:pt x="4421" y="742"/>
                                <a:pt x="4428" y="742"/>
                                <a:pt x="4435" y="742"/>
                              </a:cubicBezTo>
                              <a:cubicBezTo>
                                <a:pt x="4443" y="735"/>
                                <a:pt x="4450" y="727"/>
                                <a:pt x="4464" y="720"/>
                              </a:cubicBezTo>
                              <a:cubicBezTo>
                                <a:pt x="4471" y="706"/>
                                <a:pt x="4479" y="699"/>
                                <a:pt x="4486" y="691"/>
                              </a:cubicBezTo>
                              <a:cubicBezTo>
                                <a:pt x="4493" y="677"/>
                                <a:pt x="4500" y="663"/>
                                <a:pt x="4522" y="641"/>
                              </a:cubicBezTo>
                              <a:cubicBezTo>
                                <a:pt x="4543" y="619"/>
                                <a:pt x="4551" y="605"/>
                                <a:pt x="4558" y="598"/>
                              </a:cubicBezTo>
                              <a:cubicBezTo>
                                <a:pt x="4565" y="591"/>
                                <a:pt x="4572" y="583"/>
                                <a:pt x="4587" y="576"/>
                              </a:cubicBezTo>
                              <a:cubicBezTo>
                                <a:pt x="4594" y="569"/>
                                <a:pt x="4608" y="562"/>
                                <a:pt x="4644" y="540"/>
                              </a:cubicBezTo>
                              <a:cubicBezTo>
                                <a:pt x="4673" y="519"/>
                                <a:pt x="4695" y="504"/>
                                <a:pt x="4723" y="497"/>
                              </a:cubicBezTo>
                              <a:cubicBezTo>
                                <a:pt x="4745" y="483"/>
                                <a:pt x="4767" y="475"/>
                                <a:pt x="4788" y="468"/>
                              </a:cubicBezTo>
                              <a:cubicBezTo>
                                <a:pt x="4810" y="461"/>
                                <a:pt x="4824" y="454"/>
                                <a:pt x="4846" y="454"/>
                              </a:cubicBezTo>
                              <a:cubicBezTo>
                                <a:pt x="4867" y="447"/>
                                <a:pt x="4889" y="439"/>
                                <a:pt x="4932" y="432"/>
                              </a:cubicBezTo>
                              <a:cubicBezTo>
                                <a:pt x="4975" y="425"/>
                                <a:pt x="5004" y="418"/>
                                <a:pt x="5047" y="418"/>
                              </a:cubicBezTo>
                              <a:cubicBezTo>
                                <a:pt x="5091" y="411"/>
                                <a:pt x="5127" y="411"/>
                                <a:pt x="5184" y="411"/>
                              </a:cubicBezTo>
                              <a:cubicBezTo>
                                <a:pt x="5242" y="411"/>
                                <a:pt x="5278" y="411"/>
                                <a:pt x="5328" y="418"/>
                              </a:cubicBezTo>
                              <a:cubicBezTo>
                                <a:pt x="5379" y="418"/>
                                <a:pt x="5415" y="425"/>
                                <a:pt x="5472" y="432"/>
                              </a:cubicBezTo>
                              <a:cubicBezTo>
                                <a:pt x="5530" y="432"/>
                                <a:pt x="5559" y="439"/>
                                <a:pt x="5587" y="447"/>
                              </a:cubicBezTo>
                              <a:cubicBezTo>
                                <a:pt x="5616" y="447"/>
                                <a:pt x="5645" y="454"/>
                                <a:pt x="5710" y="468"/>
                              </a:cubicBezTo>
                              <a:cubicBezTo>
                                <a:pt x="5767" y="475"/>
                                <a:pt x="5811" y="483"/>
                                <a:pt x="5875" y="497"/>
                              </a:cubicBezTo>
                              <a:cubicBezTo>
                                <a:pt x="5940" y="504"/>
                                <a:pt x="5983" y="511"/>
                                <a:pt x="6048" y="519"/>
                              </a:cubicBezTo>
                              <a:cubicBezTo>
                                <a:pt x="6113" y="526"/>
                                <a:pt x="6142" y="533"/>
                                <a:pt x="6163" y="533"/>
                              </a:cubicBezTo>
                              <a:cubicBezTo>
                                <a:pt x="6185" y="533"/>
                                <a:pt x="6214" y="540"/>
                                <a:pt x="6279" y="540"/>
                              </a:cubicBezTo>
                              <a:cubicBezTo>
                                <a:pt x="6336" y="540"/>
                                <a:pt x="6379" y="547"/>
                                <a:pt x="6459" y="555"/>
                              </a:cubicBezTo>
                              <a:cubicBezTo>
                                <a:pt x="6538" y="555"/>
                                <a:pt x="6574" y="562"/>
                                <a:pt x="6617" y="562"/>
                              </a:cubicBezTo>
                              <a:cubicBezTo>
                                <a:pt x="6660" y="562"/>
                                <a:pt x="6696" y="569"/>
                                <a:pt x="6761" y="569"/>
                              </a:cubicBezTo>
                              <a:cubicBezTo>
                                <a:pt x="6826" y="569"/>
                                <a:pt x="6855" y="562"/>
                                <a:pt x="6891" y="562"/>
                              </a:cubicBezTo>
                              <a:cubicBezTo>
                                <a:pt x="6919" y="562"/>
                                <a:pt x="6941" y="555"/>
                                <a:pt x="6963" y="555"/>
                              </a:cubicBezTo>
                              <a:cubicBezTo>
                                <a:pt x="6984" y="555"/>
                                <a:pt x="6999" y="547"/>
                                <a:pt x="7020" y="547"/>
                              </a:cubicBezTo>
                              <a:cubicBezTo>
                                <a:pt x="7042" y="547"/>
                                <a:pt x="7056" y="540"/>
                                <a:pt x="7085" y="533"/>
                              </a:cubicBezTo>
                              <a:cubicBezTo>
                                <a:pt x="7114" y="519"/>
                                <a:pt x="7135" y="511"/>
                                <a:pt x="7171" y="490"/>
                              </a:cubicBezTo>
                              <a:cubicBezTo>
                                <a:pt x="7207" y="468"/>
                                <a:pt x="7222" y="461"/>
                                <a:pt x="7243" y="454"/>
                              </a:cubicBezTo>
                              <a:cubicBezTo>
                                <a:pt x="7265" y="439"/>
                                <a:pt x="7272" y="432"/>
                                <a:pt x="7287" y="425"/>
                              </a:cubicBezTo>
                              <a:cubicBezTo>
                                <a:pt x="7301" y="418"/>
                                <a:pt x="7315" y="411"/>
                                <a:pt x="7337" y="389"/>
                              </a:cubicBezTo>
                              <a:cubicBezTo>
                                <a:pt x="7359" y="367"/>
                                <a:pt x="7366" y="360"/>
                                <a:pt x="7373" y="353"/>
                              </a:cubicBezTo>
                              <a:cubicBezTo>
                                <a:pt x="7380" y="346"/>
                                <a:pt x="7387" y="339"/>
                                <a:pt x="7395" y="324"/>
                              </a:cubicBezTo>
                              <a:cubicBezTo>
                                <a:pt x="7402" y="310"/>
                                <a:pt x="7409" y="295"/>
                                <a:pt x="7423" y="274"/>
                              </a:cubicBezTo>
                              <a:cubicBezTo>
                                <a:pt x="7431" y="245"/>
                                <a:pt x="7438" y="231"/>
                                <a:pt x="7445" y="209"/>
                              </a:cubicBezTo>
                              <a:cubicBezTo>
                                <a:pt x="7445" y="187"/>
                                <a:pt x="7452" y="166"/>
                                <a:pt x="7452" y="137"/>
                              </a:cubicBezTo>
                              <a:cubicBezTo>
                                <a:pt x="7452" y="108"/>
                                <a:pt x="7452" y="94"/>
                                <a:pt x="7452" y="72"/>
                              </a:cubicBezTo>
                              <a:cubicBezTo>
                                <a:pt x="7452" y="51"/>
                                <a:pt x="7452" y="36"/>
                                <a:pt x="7452" y="29"/>
                              </a:cubicBezTo>
                              <a:cubicBezTo>
                                <a:pt x="7452" y="15"/>
                                <a:pt x="7445" y="7"/>
                                <a:pt x="7445" y="7"/>
                              </a:cubicBezTo>
                              <a:cubicBezTo>
                                <a:pt x="7445" y="0"/>
                                <a:pt x="7445" y="0"/>
                                <a:pt x="7445" y="0"/>
                              </a:cubicBezTo>
                            </a:path>
                          </a:pathLst>
                        </a:custGeom>
                        <a:noFill/>
                        <a:ln cap="rnd" w="47520">
                          <a:solidFill>
                            <a:srgbClr val="e6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52,742" path="m0,187c0,187,0,187,0,202c0,209,7,216,7,223c7,223,15,231,22,238c22,238,43,252,87,288c130,324,159,339,195,360c223,382,238,389,259,396c274,403,281,411,303,418c317,418,331,425,353,425c375,425,403,432,447,432c490,432,526,432,591,432c648,432,684,425,742,425c792,425,828,425,886,425c943,425,987,418,1051,418c1116,418,1159,418,1224,418c1282,418,1318,425,1368,425c1419,425,1455,432,1519,432c1584,432,1620,432,1685,432c1750,432,1793,425,1858,425c1923,425,1959,418,1987,418c2016,418,2045,411,2110,403c2167,396,2196,389,2225,389c2247,389,2283,382,2347,382c2412,375,2448,367,2513,367c2578,367,2614,360,2664,360c2707,360,2743,360,2808,360c2873,360,2909,360,2959,360c3010,360,3053,360,3118,360c3183,360,3219,367,3255,367c3283,367,3319,375,3391,389c3456,396,3507,403,3571,411c3636,418,3672,425,3715,432c3759,439,3802,447,3867,468c3931,483,3967,490,4011,504c4054,511,4090,519,4140,540c4183,555,4212,562,4234,576c4255,591,4263,598,4277,605c4284,612,4291,619,4299,627c4306,634,4313,641,4335,663c4356,684,4363,691,4371,699c4378,706,4385,713,4392,720c4392,720,4399,727,4407,735c4414,735,4421,742,4421,742c4421,742,4428,742,4435,742c4443,735,4450,727,4464,720c4471,706,4479,699,4486,691c4493,677,4500,663,4522,641c4543,619,4551,605,4558,598c4565,591,4572,583,4587,576c4594,569,4608,562,4644,540c4673,519,4695,504,4723,497c4745,483,4767,475,4788,468c4810,461,4824,454,4846,454c4867,447,4889,439,4932,432c4975,425,5004,418,5047,418c5091,411,5127,411,5184,411c5242,411,5278,411,5328,418c5379,418,5415,425,5472,432c5530,432,5559,439,5587,447c5616,447,5645,454,5710,468c5767,475,5811,483,5875,497c5940,504,5983,511,6048,519c6113,526,6142,533,6163,533c6185,533,6214,540,6279,540c6336,540,6379,547,6459,555c6538,555,6574,562,6617,562c6660,562,6696,569,6761,569c6826,569,6855,562,6891,562c6919,562,6941,555,6963,555c6984,555,6999,547,7020,547c7042,547,7056,540,7085,533c7114,519,7135,511,7171,490c7207,468,7222,461,7243,454c7265,439,7272,432,7287,425c7301,418,7315,411,7337,389c7359,367,7366,360,7373,353c7380,346,7387,339,7395,324c7402,310,7409,295,7423,274c7431,245,7438,231,7445,209c7445,187,7452,166,7452,137c7452,108,7452,94,7452,72c7452,51,7452,36,7452,29c7452,15,7445,7,7445,7c7445,0,7445,0,7445,0e" stroked="t" o:allowincell="f" style="position:absolute;margin-left:1.2pt;margin-top:20.8pt;width:372.55pt;height:37.05pt;mso-wrap-style:none;v-text-anchor:middle">
                <v:fill o:detectmouseclick="t" on="false"/>
                <v:stroke color="#e60f0f" weight="47520" joinstyle="round" endcap="round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w w:val="100"/>
          <w:sz w:val="20"/>
        </w:rPr>
        <w:t xml:space="preserve">Допустип так же, что растояние между ними больше x, тогда скорость Тома больше скорости Джери ,а растояние стало бы так же приближаться к x , т.е. уменьшаться.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 xml:space="preserve">X -наш ответ 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Ответ: растояние между Томом и Джери равно k /U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3)x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4)x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5)x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  <w:t>6)x</w:t>
      </w:r>
    </w:p>
    <w:p>
      <w:pPr>
        <w:pStyle w:val="Normal"/>
        <w:spacing w:lineRule="auto" w:line="312"/>
        <w:jc w:val="left"/>
        <w:rPr>
          <w:rFonts w:ascii="Times New Roman" w:hAnsi="Times New Roman" w:eastAsia="Times New Roman" w:cs="Times New Roman"/>
          <w:color w:val="000000"/>
          <w:w w:val="100"/>
          <w:sz w:val="20"/>
        </w:rPr>
      </w:pPr>
      <w:r>
        <w:rPr>
          <w:rFonts w:eastAsia="Times New Roman" w:cs="Times New Roman"/>
          <w:color w:val="000000"/>
          <w:w w:val="100"/>
          <w:sz w:val="20"/>
        </w:rPr>
      </w:r>
    </w:p>
    <w:sectPr>
      <w:type w:val="nextPage"/>
      <w:pgSz w:w="11906" w:h="16838"/>
      <w:pgMar w:left="1701" w:right="170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cs="Times New Roman" w:eastAsia="Noto Sans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