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26" w:h="1681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99375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2356" w:right="2356" w:gutter="0" w:header="0" w:top="3475" w:footer="0" w:bottom="3475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10" w:h="1681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93025" cy="1067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2364" w:right="2364" w:gutter="0" w:header="0" w:top="3477" w:footer="0" w:bottom="3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34" w:h="1681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05090" cy="1067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2352" w:right="2352" w:gutter="0" w:header="0" w:top="3477" w:footer="0" w:bottom="3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98" w:h="1736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192770" cy="1102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1102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1970" w:right="1970" w:gutter="0" w:header="0" w:top="3199" w:footer="0" w:bottom="31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62" w:h="1681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62545" cy="1067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2388" w:right="2388" w:gutter="0" w:header="0" w:top="3477" w:footer="0" w:bottom="3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12" w:h="1684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53985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2313" w:right="2313" w:gutter="0" w:header="0" w:top="3458" w:footer="0" w:bottom="34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50" w:h="1684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1779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6838" w:h="23811"/>
          <w:pgMar w:left="2344" w:right="2344" w:gutter="0" w:header="0" w:top="3458" w:footer="0" w:bottom="34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56" w:h="173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29600" cy="1104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04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1941" w:right="1941" w:gutter="0" w:header="0" w:top="3187" w:footer="0" w:bottom="31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