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, 1 тур</w:t>
      </w:r>
    </w:p>
    <w:p>
      <w:pPr>
        <w:pStyle w:val="Normal"/>
        <w:rPr/>
      </w:pPr>
      <w:r>
        <w:rPr>
          <w:sz w:val="28"/>
          <w:szCs w:val="28"/>
        </w:rPr>
        <w:t xml:space="preserve">1. По длинному коридору шир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 м люди идут равномерным потоком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 м/с. В коридор заходи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 человек в минуту. В конце коридора находится дверь, через которую в минуту могут пройт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человек. На 1 квадратном метре пола могут разместиться 5 человек. Определите, с какой скоростью нарастает очередь перед дверью. Люди размещаются равномерно по ширине корид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Том вплотную подобрался к Джерри, двигаясь с постоянной скоростью </w:t>
      </w:r>
      <w:r>
        <w:rPr>
          <w:rStyle w:val="Mi"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В этот момент Джерри начинает убегать от Тома, двигаясь по прямой со скоростью </w:t>
      </w:r>
      <w:r>
        <w:rPr>
          <w:rStyle w:val="Mi"/>
          <w:i/>
          <w:iCs/>
          <w:sz w:val="28"/>
          <w:szCs w:val="28"/>
        </w:rPr>
        <w:t>U</w:t>
      </w:r>
      <w:r>
        <w:rPr>
          <w:rStyle w:val="Mo"/>
          <w:sz w:val="28"/>
          <w:szCs w:val="28"/>
        </w:rPr>
        <w:t>=</w:t>
      </w:r>
      <w:r>
        <w:rPr>
          <w:rStyle w:val="Mi"/>
          <w:i/>
          <w:iCs/>
          <w:sz w:val="28"/>
          <w:szCs w:val="28"/>
        </w:rPr>
        <w:t>k/R</w:t>
      </w:r>
      <w:r>
        <w:rPr>
          <w:sz w:val="28"/>
          <w:szCs w:val="28"/>
        </w:rPr>
        <w:t xml:space="preserve">, где </w:t>
      </w:r>
      <w:r>
        <w:rPr>
          <w:rStyle w:val="Mi"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— расстояние между котом и мышью, </w:t>
      </w:r>
      <w:r>
        <w:rPr>
          <w:rStyle w:val="Mi"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— постоянный независимый коэффициент, больший нуля. Найти расстояние между бегущими Томом и Джерри через большой промежуток времени. Скорость Тома во время погони неизм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цилиндрический сосуд засыпают маленькие деревянные шарики общей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00 кг. Затем шарики вынимают, и в сосуд заливают воду массой М = 1000 кг, причем она достигает того же уровня, что и шарики до этого –  уровн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 м от дна. Шарики засыпают обратно. На каком расстоянии от дна будут находиться самые верхние шарики. Плотность дерева ρ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сосуд с жидкостью опущен нагреватель постоянной мощности. Дан график зависимости температуры жидкости о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Как построить график температуры от времени в случае, если воды взять в два раза больше? Мощность тепловых потерь в атмосферу не зависит от объема жидкости. Жидкость в сосуде хорошо перемешивается, поэтому можно считать ее температуру одинаковой  по всему объ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1620" cy="271462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" t="23972" r="7567" b="3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ный отрезок трубы согнут посередине под прямым углом так, что получился уголок. Уголок закреплен за один из концов на горизонтальной оси. Уголок находится в плоскости, перпендикулярной оси, и может вращаться без трения. По гибкому шлангу в уголок подается вода, при этом в состоянии равновесия струя бьет из уголка под углом α = 30° к горизонту (см. рисунок). Под каким углом к горизонту будет направлена струя, если вдвое увеличить скорость воды, подаваемой по труб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6625" cy="329946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34" t="8777" r="20947" b="2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выводам схемы подключено постоянное напряжение. Расположите лампочки в порядке возрастания яркости свечения. Лампочки в схеме одинаковые. Не забудьте обосновать Ваше 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0210" cy="271462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29" t="18670" r="22161" b="3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7. Легкий метеорологический зонд объ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полнен гелием плотностью ρ</w:t>
      </w:r>
      <w:r>
        <w:rPr>
          <w:sz w:val="28"/>
          <w:szCs w:val="28"/>
          <w:vertAlign w:val="subscript"/>
        </w:rPr>
        <w:t>Не</w:t>
      </w:r>
      <w:r>
        <w:rPr>
          <w:sz w:val="28"/>
          <w:szCs w:val="28"/>
        </w:rPr>
        <w:t xml:space="preserve"> = 0,178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Чтобы удержать зонд, его прикрепляют невесомым тросом к легкой пластине, которая плотно притерта к неподвижной горизонтальной поверхности (см. рисунок). Найдите минимальную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акой пластины. Плотность воздуха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,293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тмосферное давление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постоянна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8945" cy="172275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35" t="22171" r="26815" b="4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drawing>
          <wp:inline distT="0" distB="0" distL="0" distR="0">
            <wp:extent cx="6692900" cy="4219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2135" cy="618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4020" cy="33820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07225" cy="1965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8335" cy="36963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05955" cy="4225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3865" cy="4361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3980" cy="3863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33895" cy="40881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20955</wp:posOffset>
                </wp:positionV>
                <wp:extent cx="361950" cy="20002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25pt;margin-top:1.65pt;width:28.45pt;height:15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2945" cy="94983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802005</wp:posOffset>
                </wp:positionV>
                <wp:extent cx="428625" cy="228600"/>
                <wp:effectExtent l="20320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.75pt;margin-top:63.15pt;width:33.7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5781040" cy="647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635" cy="31051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9050</wp:posOffset>
                </wp:positionV>
                <wp:extent cx="342900" cy="2190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pt;margin-top:1.5pt;width:26.95pt;height:17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>7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23965" cy="13004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51:00Z</dcterms:created>
  <dc:creator>1</dc:creator>
  <dc:description/>
  <dc:language>en-US</dc:language>
  <cp:lastModifiedBy>home</cp:lastModifiedBy>
  <dcterms:modified xsi:type="dcterms:W3CDTF">2016-11-06T12:18:00Z</dcterms:modified>
  <cp:revision>7</cp:revision>
  <dc:subject/>
  <dc:title/>
</cp:coreProperties>
</file>