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ашкирский государственный педагогический университет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. М. Акмуллы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АЮ</w:t>
      </w:r>
    </w:p>
    <w:p>
      <w:pPr>
        <w:pStyle w:val="Style16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дующий кафедрой</w:t>
      </w:r>
    </w:p>
    <w:p>
      <w:pPr>
        <w:pStyle w:val="Style16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й и теоретической физики</w:t>
      </w:r>
    </w:p>
    <w:p>
      <w:pPr>
        <w:pStyle w:val="Style16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А. Фатыхов</w:t>
      </w:r>
    </w:p>
    <w:p>
      <w:pPr>
        <w:pStyle w:val="Style16"/>
        <w:spacing w:before="0" w:after="0"/>
        <w:ind w:left="566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5»   сентября 2016 г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РЕГЛАМЕНТ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ПРОВЕДЕНИЯ ДИСТАНЦИОННОЙ ОЛИМПИАДЫ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О </w:t>
      </w:r>
      <w:r>
        <w:rPr>
          <w:b/>
          <w:sz w:val="28"/>
          <w:szCs w:val="28"/>
        </w:rPr>
        <w:t>ФИЗИКЕ ДЛЯ 8 -11 КЛАССОВ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:   </w:t>
      </w:r>
    </w:p>
    <w:p>
      <w:pPr>
        <w:pStyle w:val="Style16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А.Ш. Шарифуллина, ассистент кафедры ОиТФ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фа-2016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егламент </w:t>
      </w:r>
      <w:r>
        <w:rPr>
          <w:sz w:val="28"/>
          <w:szCs w:val="28"/>
        </w:rPr>
        <w:t xml:space="preserve">проведения дистанционной олимпиады по </w:t>
      </w:r>
      <w:r>
        <w:rPr>
          <w:bCs/>
          <w:sz w:val="28"/>
          <w:szCs w:val="28"/>
        </w:rPr>
        <w:t>физике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ля 8-11 классов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Дистанционная Олимпиада проводится по физике для обучающихся 8-11 классов в три этапа. Сроки проведения: </w:t>
      </w:r>
      <w:r>
        <w:rPr>
          <w:sz w:val="28"/>
          <w:szCs w:val="28"/>
          <w:lang w:eastAsia="ru-RU"/>
        </w:rPr>
        <w:t>С 15 октября по 10 ноября 2016 г</w:t>
      </w:r>
      <w:r>
        <w:rPr>
          <w:sz w:val="28"/>
          <w:szCs w:val="28"/>
        </w:rPr>
        <w:t xml:space="preserve">; с </w:t>
      </w:r>
      <w:r>
        <w:rPr>
          <w:sz w:val="28"/>
          <w:szCs w:val="28"/>
          <w:lang w:eastAsia="ru-RU"/>
        </w:rPr>
        <w:t>5 декабря 2016г. по 10 января 2017г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eastAsia="ru-RU"/>
        </w:rPr>
        <w:t xml:space="preserve">с 10 февраля по 31 марта 2017г 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гламент включает в себя порядок проведения олимпиады в соответствии с Положением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лимпиада проводится по заданиям, составленным на основе базовых общеобразовательных программ основного общего и среднего (полного) общего образования.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Задания представляют собой задачи по физике. Всего 7 задач. Решения задач оформляются в виде документа Word или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Допускается скан-версия решения, оформленная единым документом в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-формате или разборчивые фотографии, также прикрепленные друг к другу (единый документ с фотографиями решений задач в возрастающем порядке нумерации). Работы, отправленные позднее 10 ноября 2016 г., 10 января 2017; 31 марта 2017 рассматриваться не будут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участие в Олимпиаде допускаются школьники по предварительной автоматической дистанционной регистрации, проводимой Организатором олимпиады БГПУ им. М. Акмуллы средствами общедоступного портала </w:t>
      </w:r>
      <w:r>
        <w:rPr>
          <w:b/>
          <w:bCs/>
          <w:sz w:val="28"/>
          <w:szCs w:val="28"/>
        </w:rPr>
        <w:t xml:space="preserve">distolimp.bspu.ru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Акмуллинской олимпиады по физике определяются по итогам суммирования баллов трех туров (индивидуального зачета)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бедителями и призерами Олимпиады по физике признаются участники Олимпиады по физике, набравшие по итогам участия в трех турах не менее 70 процентов от суммарного максимально возможного количества баллов (минимальный порог)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Олимпиады награждаются Дипломом определенного образца. Участники награждаются сертификатом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Члены жюри оценивают работы по 10-бальной системе, за каждый нестандартный ответ добавляется 3 балл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8"/>
        </w:rPr>
        <w:t>Ответственный: Шарифуллина Алина Шамилевна (преподаватель кафедры общей и теоретической физик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8:27:00Z</dcterms:created>
  <dc:creator>Your User Name</dc:creator>
  <dc:description/>
  <cp:keywords/>
  <dc:language>en-US</dc:language>
  <cp:lastModifiedBy>Speed_XP</cp:lastModifiedBy>
  <dcterms:modified xsi:type="dcterms:W3CDTF">2016-09-26T05:59:00Z</dcterms:modified>
  <cp:revision>3</cp:revision>
  <dc:subject/>
  <dc:title/>
</cp:coreProperties>
</file>