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1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С территории военной части Х, расположенной вблизи горо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дновременно выехали три танка. Ехали они по одной дороге, и скорость каждого из них была постоянна. Скорость первого танка равнялас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 км/ч, скорость втор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 км/ч. Первый танк въехал в горо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19.00, второй танк в 20.00, а третий в 21.00. Найдите скорость третьего тан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им скорости тан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стояние между военной ча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род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808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/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− S/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= t =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/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− S/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= t =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/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− S/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= 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 = t*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1*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/(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− 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/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− S/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= t &gt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= S/(t + S/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 = 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1*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/(2*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− 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15 км/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= 15 км/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истеме, изображенной на рисунке, пружины имеют жестк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Н/м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Н/м. К нижнему блоку подвешивают груз массой М = 8 кг. Система приходит в равновесие. На сколько при этом сместился нижний блок? Пружины, нити и блоки невесомы. Нити нерастяжимы.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2820" cy="2486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13" t="11852" r="29248" b="5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о:                 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= 8 кг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упр)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Н/м      Подвижный блок даёт выигрыш в силе в 2 раза, отсюда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Н/м      следуе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упр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2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г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=4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200 Н/м=0,2 метра</w:t>
      </w:r>
    </w:p>
    <w:p>
      <w:pPr>
        <w:pStyle w:val="Normal"/>
        <w:rPr/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?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=4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 100 Н/м=0,4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  <w:r>
        <w:rPr>
          <w:sz w:val="28"/>
          <w:szCs w:val="28"/>
          <w:lang w:val="en-US"/>
        </w:rPr>
        <w:t xml:space="preserve">,6 </w:t>
      </w:r>
      <w:r>
        <w:rPr>
          <w:sz w:val="28"/>
          <w:szCs w:val="28"/>
        </w:rPr>
        <w:t xml:space="preserve">мет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вет: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</w:rPr>
        <w:t>=0</w:t>
      </w:r>
      <w:r>
        <w:rPr>
          <w:sz w:val="28"/>
          <w:szCs w:val="28"/>
          <w:lang w:val="en-US"/>
        </w:rPr>
        <w:t xml:space="preserve">,6 </w:t>
      </w:r>
      <w:r>
        <w:rPr>
          <w:sz w:val="28"/>
          <w:szCs w:val="28"/>
        </w:rPr>
        <w:t xml:space="preserve">мет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один из двух одинаковых сосудов налито в два раза больше воды, чем в другой. Сосуды закрыты одинаковыми поршнями, плотно прилегающими к стенкам и поверхности воды, и подвешены за эти поршни к плечам рычага. Система находится в равновесии, а поршни на одном уровне. В стенках сосудов на одном уровне проделывают маленькие отверстия и соединяют сосуды легкой трубочкой. В какую сторону потечет вода в трубке? Трение между поршнями и стенками отсутствует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0740" cy="22307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4" t="20035" r="28757" b="2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ление на уровне дна в сосудах одинаково. Поскольку расстояние от отверстия до дна больше в том сосуде, в который налито больше воды, то давление на уровне отверстия будет меньше, и вода потечет в правую стор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правую сторону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результате измерения КПД двигателя получился равным 20%. Впоследствии оказалось, что за время измерения 5% топлива вытекло через трещину в топливном шланге. Какой результат измерения КПД получился после устранения неисправ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КПД=25%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наклонной плоскости покоится брусок. Чтобы сдвинуть его вверх по наклонной плоскости, следует приложить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аправленную вверх, вдоль наклонной плоскости. Чтобы сдвинуть тот же брусок вниз по наклонной плоскости, достаточно подействовать на него с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аправленной вниз, вдоль наклонной плоскости. Найдите величину силы трения, действующей на брусок, когда он скользит по наклонной плоск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трения)=</w:t>
      </w:r>
      <w:r>
        <w:rPr>
          <w:sz w:val="28"/>
          <w:szCs w:val="28"/>
          <w:lang w:val="en-US"/>
        </w:rPr>
        <w:t>k*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6235</wp:posOffset>
            </wp:positionH>
            <wp:positionV relativeFrom="paragraph">
              <wp:posOffset>172085</wp:posOffset>
            </wp:positionV>
            <wp:extent cx="1590675" cy="1828800"/>
            <wp:effectExtent l="0" t="0" r="0" b="0"/>
            <wp:wrapNone/>
            <wp:docPr id="4" name="25205_html_m25bcce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205_html_m25bcce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– сила трения.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рения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ила реакции опо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трения), будет раве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приложенная сила)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Вес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трения), будет раве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приложенная сила)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В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иск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0 см равномерно вращается вокруг вертикальной оси, проходящей через его центр, соверша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5 оборотов в минуту. От центра к краю диска ползет строго вдоль радиуса маленький жучок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 г. При какой минимальной силе трения между жучком и диском жучок сумеет добраться до края диска, не проскальзывая?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г решить, или не смог понять я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хема, изображенная на рисунке, собрана из одинаковых лампочек и подключена к источнику напряжения. Расположите лампочки в порядке возрастания ярк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4160" cy="28282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17" t="18470" r="16817" b="3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сть лампочек в цепи зависит от сопрот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,4,2,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1</dc:creator>
  <dc:description/>
  <cp:keywords/>
  <dc:language>en-US</dc:language>
  <cp:lastModifiedBy>Айрат-Махмутов</cp:lastModifiedBy>
  <dcterms:modified xsi:type="dcterms:W3CDTF">2016-11-14T16:50:00Z</dcterms:modified>
  <cp:revision>7</cp:revision>
  <dc:subject/>
  <dc:title/>
</cp:coreProperties>
</file>