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тбаева Элина Салаватовна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64895</wp:posOffset>
            </wp:positionV>
            <wp:extent cx="6696075" cy="7315200"/>
            <wp:effectExtent l="0" t="0" r="0" b="0"/>
            <wp:wrapTight wrapText="bothSides">
              <wp:wrapPolygon edited="0">
                <wp:start x="-29" y="0"/>
                <wp:lineTo x="-29" y="29667"/>
                <wp:lineTo x="21600" y="2966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щеобразовательное учреждение "Средняя общеобразовательная школа "15" городского округа город Салават Республики Башкортостан; 9 класс, г. Салават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026910" cy="9743440"/>
            <wp:effectExtent l="0" t="0" r="0" b="0"/>
            <wp:wrapTight wrapText="bothSides">
              <wp:wrapPolygon edited="0">
                <wp:start x="-18" y="0"/>
                <wp:lineTo x="-18" y="21584"/>
                <wp:lineTo x="21600" y="21584"/>
                <wp:lineTo x="21600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1:00Z</dcterms:created>
  <dc:creator>Салават</dc:creator>
  <dc:description/>
  <cp:keywords/>
  <dc:language>en-US</dc:language>
  <cp:lastModifiedBy>Салават</cp:lastModifiedBy>
  <dcterms:modified xsi:type="dcterms:W3CDTF">2016-11-09T18:34:00Z</dcterms:modified>
  <cp:revision>3</cp:revision>
  <dc:subject/>
  <dc:title>Давлетбаева Элина Салаватовна</dc:title>
</cp:coreProperties>
</file>