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�� ������� � ������� �������� ������ , �.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�� ���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� (����� 2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 ������ ������� �� �������, (2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��� (����� 2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*(��)*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v2 = 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v1*r/v2 = 1,5*20/15 = 2,0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2 �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