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, 1 тур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 территории военной части Х, расположенной вблизи город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одновременно выехали три танка. Ехали они по одной дороге, и скорость каждого из них была постоянна. Скорость первого танка равнялас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0 км/ч, скорость второг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0 км/ч. Первый танк въехал в город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в 19.00, второй танк в 20.00, а третий в 21.00. Найдите скорость третьего танк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вет. Скорость танк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3=10 км/ч</w:t>
      </w:r>
    </w:p>
    <w:p>
      <w:pPr>
        <w:pStyle w:val="Normal"/>
        <w:rPr/>
      </w:pPr>
      <w:r>
        <w:rPr>
          <w:sz w:val="28"/>
          <w:szCs w:val="28"/>
        </w:rPr>
        <w:t xml:space="preserve">2. В системе, изображенной на рисунке, пружины имеют жесткост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0 Н/м 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00 Н/м. К нижнему блоку подвешивают груз массой М = 8 кг. Система приходит в равновесие. На сколько при этом сместился нижний блок? Пружины, нити и блоки невесомы. Нити нерастяжимы. Ускорение свободного падения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0 Н/к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2820" cy="2486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713" t="11852" r="29248" b="5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ве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. На 0.8 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один из двух одинаковых сосудов налито в два раза больше воды, чем в другой. Сосуды закрыты одинаковыми поршнями, плотно прилегающими к стенкам и поверхности воды, и подвешены за эти поршни к плечам рычага. Система находится в равновесии, а поршни на одном уровне. В стенках сосудов на одном уровне проделывают маленькие отверстия и соединяют сосуды легкой трубочкой. В какую сторону потечет вода в трубке? Трение между поршнями и стенками отсутству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80740" cy="22307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54" t="20035" r="28757" b="22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. Потечет в 1 сосуд</w:t>
      </w:r>
    </w:p>
    <w:p>
      <w:pPr>
        <w:pStyle w:val="Normal"/>
        <w:rPr/>
      </w:pPr>
      <w:r>
        <w:rPr>
          <w:sz w:val="28"/>
          <w:szCs w:val="28"/>
        </w:rPr>
        <w:t>4. В результате измерения КПД двигателя получился равным 20%. Впоследствии оказалось, что за время измерения 5% топлива вытекло через трещину в топливном шланге. Какой результат измерения КПД получился после устранения неисправности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твет. КПД получится 15%</w:t>
      </w:r>
    </w:p>
    <w:p>
      <w:pPr>
        <w:pStyle w:val="Normal"/>
        <w:rPr/>
      </w:pPr>
      <w:r>
        <w:rPr>
          <w:sz w:val="28"/>
          <w:szCs w:val="28"/>
        </w:rPr>
        <w:t xml:space="preserve">5. На наклонной плоскости покоится брусок. Чтобы сдвинуть его вверх по наклонной плоскости, следует приложить сил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направленную вверх, вдоль наклонной плоскости. Чтобы сдвинуть тот же брусок вниз по наклонной плоскости, достаточно подействовать на него с сило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направленной вниз, вдоль наклонной плоскости. Найдите величину силы трения, действующей на брусок, когда он скользит по наклонной плоскост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твет Сила трения будет равна 4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Диск радиус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20 см равномерно вращается вокруг вертикальной оси, проходящей через его центр, соверша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75 оборотов в минуту. От центра к краю диска ползет строго вдоль радиуса маленький жучок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2 г. При какой минимальной силе трения между жучком и диском жучок сумеет добраться до края диска, не проскальзывая? Ускорение свободного падения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при минимальной силе трения 6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хема, изображенная на рисунке, собрана из одинаковых лампочек и подключена к источнику напряжения. Расположите лампочки в порядке возрастания ярк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4160" cy="28282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317" t="18470" r="16817" b="31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13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тасипов Ранис 9А субханкулов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1:59:00Z</dcterms:created>
  <dc:creator>1</dc:creator>
  <dc:description/>
  <cp:keywords/>
  <dc:language>en-US</dc:language>
  <cp:lastModifiedBy>userr</cp:lastModifiedBy>
  <dcterms:modified xsi:type="dcterms:W3CDTF">2016-10-30T11:59:00Z</dcterms:modified>
  <cp:revision>2</cp:revision>
  <dc:subject/>
  <dc:title/>
</cp:coreProperties>
</file>