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Данило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Софь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чество Александров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6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МБОУ «Школа №103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Уф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Дёмски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Ф.И.О. учителя Ахмадеева Галина Михайлов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263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269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 2.</w:t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1360" cy="11423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461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 3.</w:t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4535" cy="15297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3809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basedOn w:val="Style13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6:00Z</dcterms:created>
  <dc:creator>Your User Name</dc:creator>
  <dc:description/>
  <cp:keywords/>
  <dc:language>en-US</dc:language>
  <cp:lastModifiedBy>Саша</cp:lastModifiedBy>
  <dcterms:modified xsi:type="dcterms:W3CDTF">2017-01-06T12:51:00Z</dcterms:modified>
  <cp:revision>14</cp:revision>
  <dc:subject/>
  <dc:title/>
</cp:coreProperties>
</file>