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lang w:val="ru-RU"/>
        </w:rPr>
        <w:t>Вариант 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Что такое любовь к Родине? В чем она выражается? Именно эти вопросы поднимает Константин Бальмонт в предложенном для анализа тексте. Любовь к Родине  выражается в любви ко всему , что окружало тебя в детстве. Ведь понятие Родина формируется с детства. Для меня Родина — это наше небольшое село, речка, протекающая рядом, и бескрайние поля вокруг. Я считаю, что Родина, как и мать, может быть только одна.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«Россия всегда есть Россия, независимо от того, какое в ней правительство.»Именно это утверждает автор. Для Бальмонта Родина — это родные леса и поля, песни жаворонков, шуршание камышей. Автор полон безграничной любви к своей Родине, к своему языку. Он тоскует по ней каждый день. </w:t>
      </w:r>
    </w:p>
    <w:p>
      <w:pPr>
        <w:pStyle w:val="Normal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Я совершенно согласен с мнением автора. Каждый человек по-своему любит свое отечество. Возьмем, к примеру, Есенина. Его творчество насквозь пронизывает тема любви к Родине. 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lang w:val="ru-RU"/>
        </w:rPr>
        <w:t xml:space="preserve">Всей душой желая помочь Отчизне в тяжелое время, поэт пишет поэму «Русь», в которой слышится глас народного гнева. Есенин полностью раскрывает тему любви к Отчизне: «Если крикнет рать святая: «Кинь ты Русь, живи в раю!» Я скажу: «Не надо рая, Дайте родину мою»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lang w:val="ru-RU"/>
        </w:rPr>
        <w:t>Лирика А. Блока наполнена совершенно особенной любовью к России. Он говорил о своей родине с бесконечной нежностью, его стихотворения полны искренней надежды, что его судьба и судьба России неразделимы: «Россия, нищая Россия, Мне избы серые твои, Твои мне песни ветровые, Как слезы первые любви!..»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Я считаю, что любовь к Родине — это одно из самых важных качеств каждого человека. Любите и уважайте свою Родин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3-31T09:2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