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и дни многие люди уезжают из страны в виду того,что их жизненные принципы не являются приемлемыми в стране. Как они должны относиться к родной стране,покинув ее?Что они могут сделать для нее?Именно проблеме взаимоотношения благородного человека с Родиной посвящен текст С.Д.Довлатова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Чтобы привлечь внимание читателей к данному вопросу,автор знакомит нас с отрывком из письма,обращенного ему,человеку ,который эмигрировал из страны из-за преследования властей. Письмо- призыв,напоминание о неразрывной связи человека с Родиной,автор говорит : </w:t>
      </w:r>
      <w:r>
        <w:rPr>
          <w:lang w:val="ru-RU"/>
        </w:rPr>
        <w:t>“Родина-это мы сами”. Автор особо подчеркивает тот факт,что быть благородным то же,что винить себя в том,что тебя отвергла страна,продолжать любить ее.   С.Д.Довлатов считает синонимами Родину и друга, Родину и любимую,Родину и мать. Фразой «Матерей не выбирают» автор приводит к выводу о том,что мы должны принимать Родину такой ,какая она есть.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 </w:t>
      </w:r>
      <w:r>
        <w:rPr>
          <w:lang w:val="ru-RU"/>
        </w:rPr>
        <w:t>Автор убежден в том ,что люди,покинувшие страну,где они родились и выросли,не должны убегать от прошлого,пытаться разорвать связь с ним,забывать,кто они есть на самом деле,ведь все,что с нами происходило,вещи,олицетворяющие наши детсво,юность,молодость,места,где мы были,являются частью нас,нашим внутренним миром. Нашим всё.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Я согласна с автором и тоже считаю,что нельзя переставать любить Родину,даже если она унизила и замучила ,принудила покинуть её.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</w:t>
      </w:r>
      <w:r>
        <w:rPr>
          <w:lang w:val="ru-RU"/>
        </w:rPr>
        <w:t>Именно об этом неоднократно говорили русские писатели — классики.Вспомним судьбу главного героя повести «Левша» Н.С.Лескова. Левша с мастерами так искуссно подковал блоху,что работу можно было разглядеть лишь в «мелкоскоп»,как говорит сам Левша. В произведении сопоставлены условия зарубежных мастеров,у которых специальное оборудование,таблица сложения,и русских мастеров,у которых всего этого нет. Левша своим поступком показывает страну как страну умельцев,повышает ее авторитет. Также стремление Левши рассказать о том,что нельзя чистить ствол ружья кирпичом показывает желание помочь ей.Герой был отвергнут,не услышан,но все равно пытался изменить страну в лучшую сторону,потому что очень любил ее.</w:t>
      </w:r>
    </w:p>
    <w:p>
      <w:pPr>
        <w:pStyle w:val="Normal"/>
        <w:rPr>
          <w:lang w:val="ru-RU"/>
        </w:rPr>
      </w:pPr>
      <w:r>
        <w:rPr>
          <w:lang w:val="ru-RU"/>
        </w:rPr>
        <w:t>В доказательство своей точки зрения приведу в пример биографию И.А.Бунина. В свое время он мигрировал во Францию,но всегда с трепетом отзывался о Родине. В автобиографическом романе «Жизнь Арсеньева» он вспоминает о детсве и юности ,проведенных в России.Как патриот и верный сын страны,он продолжал помнить о ней,любить ее.</w:t>
      </w:r>
    </w:p>
    <w:p>
      <w:pPr>
        <w:pStyle w:val="Normal"/>
        <w:rPr>
          <w:lang w:val="ru-RU"/>
        </w:rPr>
      </w:pPr>
      <w:r>
        <w:rPr>
          <w:lang w:val="ru-RU"/>
        </w:rPr>
        <w:t>В заключении еще раз подчеркну : благородный человек будет любить Родину несмотря ни на что:разногласия,недоразумения,недопонимания,потому что Родина не заменима.Родина -это мы с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1:28Z</dcterms:created>
  <dc:creator/>
  <dc:description/>
  <dc:language>en-US</dc:language>
  <cp:lastModifiedBy/>
  <cp:revision>0</cp:revision>
  <dc:subject/>
  <dc:title/>
</cp:coreProperties>
</file>