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8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муллинская олимпиада,  русский язык, 3 тур</w:t>
      </w:r>
    </w:p>
    <w:p>
      <w:pPr>
        <w:pStyle w:val="Normal"/>
        <w:autoSpaceDE w:val="false"/>
        <w:spacing w:before="168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ила ученица 10 класса МОБУ СОШ с. Октябрьское Стерлитамакского района РБ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нездилова  Яна</w:t>
      </w:r>
    </w:p>
    <w:p>
      <w:pPr>
        <w:pStyle w:val="Normal"/>
        <w:autoSpaceDE w:val="false"/>
        <w:spacing w:before="168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: учитель русского языка и литературы МОБУ СОШ с. Октябрьско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пова Елена Ивановна</w:t>
      </w:r>
    </w:p>
    <w:p>
      <w:pPr>
        <w:pStyle w:val="Normal"/>
        <w:autoSpaceDE w:val="false"/>
        <w:spacing w:before="168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 значит для человека Родина? Как, находясь далеко от Отчизны, сохранить любовь  к ней? Над этими вопросами задумывается известный писатель Сергей Донатович Довла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еред тем, как ответить на данные вопросы, которые остаются актуальными и на нынешний день, автор ставит перед собой еще ряд задач и в предвкушении ответа начинает проводить анализ личной жизни и приходит к мнению о том, чт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терей не выбирают. Это моя единственная Родина</w:t>
      </w:r>
      <w:r>
        <w:rPr>
          <w:color w:val="000000"/>
          <w:sz w:val="28"/>
          <w:szCs w:val="28"/>
          <w:highlight w:val="white"/>
        </w:rPr>
        <w:t>».</w:t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, четко звучит точка зрения Довлатова, который считает, что Родину не выбирают, каждый человек, рождаясь на определенной территории, уже ее имее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 полностью согласна с мнением автора, ведь чувство любви к родной земле является врожденным и не может отторгнуть от неё людей даже в самые трудные минуты их жизн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Этому есть множество примеров из художественной литературы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пример, главный герой рассказа Л. Н. Толстог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вказский пленник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илин в силу своего таланта мастерового смог бы заслужить уважение в ауле у татар и остаться там навсегда, но даже мысль об этом была ему неприятна.  Он тосковал о старушке-матери, о своей воинской части, а, значит, и Родине. Поэтому Жилин сделал все возможное, чтобы сбежать из плен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звестный писатель 20 века Иван Бунин, не приняв и не поняв революционных событий, эмигрировал во Францию. У него была возможность вернуться на Родину, но он так и не смог всего ей простить. Тем не менее его эмигрантское творчество было посвящено родному русскому началу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водя итог сказанному, хочется отметить, что Родину для человека нельзя заменить ничем, что только любовь к ней способна пробуждать добрые нач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26:00Z</dcterms:created>
  <dc:creator>яна</dc:creator>
  <dc:description/>
  <cp:keywords/>
  <dc:language>en-US</dc:language>
  <cp:lastModifiedBy>яна</cp:lastModifiedBy>
  <dcterms:modified xsi:type="dcterms:W3CDTF">2016-03-29T21:27:00Z</dcterms:modified>
  <cp:revision>2</cp:revision>
  <dc:subject/>
  <dc:title>Акмуллинская олимпиада,  русский язык, 3 тур</dc:title>
</cp:coreProperties>
</file>