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небольшой отрывок из произведения Бальмонта Константина Дмитриевича, сразу же возникает вопрос: «Почему же он уех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нам известны события того времени, полная смена власти в стране, огромное количество интеллигенции  покинуло свою Родину , в том числе писатели и поэты.</w:t>
      </w:r>
    </w:p>
    <w:p>
      <w:pPr>
        <w:pStyle w:val="Normal"/>
        <w:rPr/>
      </w:pPr>
      <w:r>
        <w:rPr>
          <w:sz w:val="28"/>
          <w:szCs w:val="28"/>
        </w:rPr>
        <w:t>Константин Дмитриевич ярко выражает свое недовольство по отношению к власти и ее политики с цензурой. Поэт или писатель пишет о том, что он видит и чувствует,  но когда ему запрещают думать и писать о том, о чем он желает для него это губ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оизведения запрещают печатать, а ведь это уже не свобода именно по этому Бальмонт покидает свою страну и уезжает туда, где он может быть свободным. И к большему сожалению он не может вернуться обратно в страну, потому что ее больше такой нет, да нет той власти, которая когда-то вынудила уехать его из страны, но нет и той царской России, которую он любил и так доро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8:00Z</dcterms:created>
  <dc:creator>USER Z</dc:creator>
  <dc:description/>
  <cp:keywords/>
  <dc:language>en-US</dc:language>
  <cp:lastModifiedBy>USER Z</cp:lastModifiedBy>
  <dcterms:modified xsi:type="dcterms:W3CDTF">2016-03-13T12:09:00Z</dcterms:modified>
  <cp:revision>2</cp:revision>
  <dc:subject/>
  <dc:title/>
</cp:coreProperties>
</file>