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ИМПИ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-11 </w:t>
      </w:r>
      <w:r>
        <w:rPr>
          <w:sz w:val="28"/>
          <w:szCs w:val="28"/>
        </w:rPr>
        <w:t>КЛАССОВ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вари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Lucida Grande;Gisha" w:hAnsi="Lucida Grande;Gisha" w:eastAsia="Lucida Grande;Gisha" w:cs="Lucida Grande;Gisha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сегд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но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тран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елове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кружён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чёто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дчас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з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ранице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услови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л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жизн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абот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казывают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боле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ыгодным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которы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люд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уеха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з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ног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ра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авсегд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забываю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во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орн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вою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ультуру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вою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сторию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днак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ерн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л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ака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зици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?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а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стин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благородны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елове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олжен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тносить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вое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ин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?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ад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эти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опросо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азмышляе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воё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екст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звестны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исател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овлато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трывк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з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исьм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риведенно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авторо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тавит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д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омнени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т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эмигрировавши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Америку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овлато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огд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-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ибуд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може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та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астоящи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американце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Автор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исьм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утверждае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: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д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б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елове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аходил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ег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сегд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буде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кружа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амя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но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ра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воих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рузьях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оторым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ришлос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асстать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азмышля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ад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эти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исьмо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овлато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ише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т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л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благородног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еловек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ин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сегд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стает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ино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аж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есл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а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возмож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обить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ризнани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ддержк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нутр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ас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сегд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уществуе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астиц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рошло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жизн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етств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а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автор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риводи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ас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мысл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о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т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возмож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тречь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о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тран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д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ил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а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ж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а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возмож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ыбра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воих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ителе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лностью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огласен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исателе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а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ж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читаю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т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любов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ин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–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эт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д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з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амых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благородных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рекрасных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увст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аждог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еловек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Эти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увство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роникнут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многи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роизведени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усско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литератур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мен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любов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ин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могал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исателя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вори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аж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амы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яжелы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минут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вое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жизн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а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замечательна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усска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этесс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Анн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Ахматов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исал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Мн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олос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был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н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звал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утеш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н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оворил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: «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д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юд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став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во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ра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лухо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решны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став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ссию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авсегд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». […]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авнодуш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покойн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укам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замкнул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лух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Эт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тихотворени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роникнут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обыкновенны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атриотизмо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аж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од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уровых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трясени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еред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лицо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известност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Ахматов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отов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стать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сси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ережива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е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бед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мест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сомнен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мен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увств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любв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ному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раю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плотил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множеств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люде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трашны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од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елико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течественно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ойн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ал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ил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л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овершени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длин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ероических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ступко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спомни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геро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роизведени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Б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левог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«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вес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астояще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еловек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»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летчик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Алексе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Мересьев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ережи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измеримо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счасть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лишившис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ог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н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мог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охрани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ушевны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ил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аучить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ходи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мог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ернуть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тро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пя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днять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воздух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Мн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ажет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т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мен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желани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защити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ную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землю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могл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ему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овершит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ако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поступо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Таки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бразом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,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л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стин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благородны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челове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икогда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може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твернуться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о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вое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родины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.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Именн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любовь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к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ней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делает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его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 xml:space="preserve"> </w:t>
      </w:r>
      <w:r>
        <w:rPr>
          <w:rFonts w:eastAsia="Lucida Grande;Gisha" w:cs="Lucida Grande;Gisha" w:ascii="Lucida Grande;Gisha" w:hAnsi="Lucida Grande;Gisha"/>
          <w:b/>
          <w:bCs/>
          <w:i w:val="false"/>
          <w:iCs w:val="false"/>
          <w:caps w:val="false"/>
          <w:smallCaps w:val="false"/>
          <w:color w:val="808080"/>
          <w:spacing w:val="0"/>
          <w:sz w:val="26"/>
          <w:szCs w:val="26"/>
        </w:rPr>
        <w:t>сильне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ucida Grande">
    <w:altName w:val="Gisha"/>
    <w:charset w:val="cc"/>
    <w:family w:val="auto"/>
    <w:pitch w:val="default"/>
  </w:font>
  <w:font w:name="Lucida Grande">
    <w:altName w:val="Gish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2:00Z</dcterms:created>
  <dc:creator>Your User Name</dc:creator>
  <dc:description/>
  <dc:language>en-US</dc:language>
  <cp:lastModifiedBy>Your User Name</cp:lastModifiedBy>
  <dcterms:modified xsi:type="dcterms:W3CDTF">2016-02-09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