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даренности школьник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дистанционной олимпиады по </w:t>
      </w:r>
      <w:r>
        <w:rPr>
          <w:b/>
          <w:bCs/>
          <w:sz w:val="28"/>
          <w:szCs w:val="28"/>
        </w:rPr>
        <w:t>программированию</w:t>
      </w:r>
    </w:p>
    <w:p>
      <w:pPr>
        <w:pStyle w:val="Default"/>
        <w:jc w:val="center"/>
        <w:rPr/>
      </w:pPr>
      <w:r>
        <w:rPr>
          <w:sz w:val="28"/>
          <w:szCs w:val="28"/>
        </w:rPr>
        <w:t>для 10-11 класс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Дистанционная Олимпиада проводится по программированию для обучающихся 10-11 классов в три этапа. Сроки проведения: с 15 октября 2015 по 30 ноября 2015; с 15 декабря 2015 по 30 января 2016; с 16 февраля 2016 по 31 марта 201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ламент включает в себя порядок проведения олимпиады в соответствии с Положени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по заданиям, составленным на основе базовых общеобразовательных программ основного общего и среднего (полного) обще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дания представляют собой задачи по программированию. Всего 10 задач. Решения задач оформляются в виде документа Word следующей структуры: Фамилия Имя Отчество, название школы и населенного пункта участника олимпиады.  Номер и текст задания, язык и версия языка программирования, исходный код программы с комментариями решения задачи, входные данные, выходные данные с комментариями результатов решения задачи, скриншоты фрагмента исходного кода и результата выполнения программы для каждого выполненного задания. </w:t>
      </w:r>
    </w:p>
    <w:p>
      <w:pPr>
        <w:pStyle w:val="Default"/>
        <w:rPr/>
      </w:pPr>
      <w:r>
        <w:rPr>
          <w:sz w:val="28"/>
          <w:szCs w:val="28"/>
        </w:rPr>
        <w:t xml:space="preserve">Работы, отправленные позднее 30 ноября 2015 г., 30 января 2016; 30 марта 2016 рассматриваться не будут. Апелляция по результатам туров проводиться не буд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участие в Олимпиаде допускаются школьники по предварительной автоматической дистанционной регистрации, проводимой Организатором олимпиады БГПУ им. М. Акмуллы средствами общедоступного портала </w:t>
      </w:r>
      <w:r>
        <w:rPr>
          <w:b/>
          <w:bCs/>
          <w:sz w:val="28"/>
          <w:szCs w:val="28"/>
        </w:rPr>
        <w:t xml:space="preserve">distolimp.bspu.ru. </w:t>
      </w:r>
    </w:p>
    <w:p>
      <w:pPr>
        <w:pStyle w:val="Default"/>
        <w:rPr/>
      </w:pPr>
      <w:r>
        <w:rPr>
          <w:sz w:val="28"/>
          <w:szCs w:val="28"/>
        </w:rPr>
        <w:t xml:space="preserve">Победители и призеры Акмуллинской олимпиады по программированию определяются по итогам суммирования баллов трех туров (индивидуального зачета). </w:t>
      </w:r>
    </w:p>
    <w:p>
      <w:pPr>
        <w:pStyle w:val="Default"/>
        <w:rPr/>
      </w:pPr>
      <w:r>
        <w:rPr>
          <w:sz w:val="28"/>
          <w:szCs w:val="28"/>
        </w:rPr>
        <w:t xml:space="preserve">Победителями и призерами Олимпиады по программированию признаются участники Олимпиады по программированию, набравшие по итогам участия в трех турах не менее 70 процентов от суммарного максимально возможного количества баллов (минимальный порог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лимпиады награждаются Дипломом определенного образца. Участники награждаются сертификат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лены жюри оценивают работы по 100-бальной систем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</w:rPr>
        <w:t>Ответственный:   Горбунов Валерий Михайлович (кафедра прикладной информати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5:00Z</dcterms:created>
  <dc:creator>Your User Name</dc:creator>
  <dc:description/>
  <cp:keywords/>
  <dc:language>en-US</dc:language>
  <cp:lastModifiedBy>Valery Gorbunov</cp:lastModifiedBy>
  <dcterms:modified xsi:type="dcterms:W3CDTF">2016-02-16T12:45:00Z</dcterms:modified>
  <cp:revision>2</cp:revision>
  <dc:subject/>
  <dc:title/>
</cp:coreProperties>
</file>