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очинение по первому тексту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color w:val="3C3D47"/>
          <w:sz w:val="22"/>
          <w:szCs w:val="22"/>
          <w:shd w:fill="FFFFFF" w:val="clear"/>
        </w:rPr>
        <w:t>Родина. Патриотизм. Историческая память. Какое место занимают эти понятия в жизни каждого из нас? И насколько важна их роль? Именно над этими вопросами задумывается Олег Павлов в своей статье. В тексте поднимается проблема сохранения исторической памяти. Она относится к нравственной и исторической категориям проблем и является актуальной в наше время. Это подтверждается тем, что в последнее время из СМИ мы все чаще узнаем об осквернении памятников, могил, монументов. Автор глубоко возмущен и расстроен тем, что такое происходит. Прежде всего, потому что его «дед был обворован уже после смерти, как и многие другие, чьи награды вдруг сделались настолько прибыльным товаром, что ради них рискуют идти даже на воровство». Факты осквернения памятников не могут остаться незамеченными.</w:t>
      </w:r>
      <w:r>
        <w:rPr>
          <w:rStyle w:val="Appleconvertedspace"/>
          <w:rFonts w:cs="Georgia" w:ascii="Georgia" w:hAnsi="Georgia"/>
          <w:color w:val="3C3D47"/>
          <w:sz w:val="22"/>
          <w:szCs w:val="22"/>
          <w:shd w:fill="FFFFFF" w:val="clear"/>
        </w:rPr>
        <w:t> </w:t>
      </w:r>
      <w:r>
        <w:rPr>
          <w:rFonts w:cs="Georgia" w:ascii="Georgia" w:hAnsi="Georgia"/>
          <w:color w:val="3C3D47"/>
          <w:sz w:val="22"/>
          <w:szCs w:val="22"/>
          <w:shd w:fill="FFFFFF" w:val="clear"/>
        </w:rPr>
        <w:t>В первую очередь, эта проблема интересует русских людей, патриотов, в жизни которых война занимает особое место. Таким человеком можно назвать Олега Павлова. На примере из своей жизни он рассматривает столь злободневную проблему – проблему сохранения исторической памяти.</w:t>
      </w:r>
      <w:r>
        <w:rPr>
          <w:rFonts w:cs="Georgia" w:ascii="Georgia" w:hAnsi="Georgia"/>
          <w:color w:val="3C3D47"/>
          <w:sz w:val="22"/>
          <w:szCs w:val="22"/>
        </w:rPr>
        <w:br/>
      </w:r>
      <w:r>
        <w:rPr>
          <w:rFonts w:cs="Georgia" w:ascii="Georgia" w:hAnsi="Georgia"/>
          <w:color w:val="3C3D47"/>
          <w:sz w:val="22"/>
          <w:szCs w:val="22"/>
          <w:shd w:fill="FFFFFF" w:val="clear"/>
        </w:rPr>
        <w:t>Позиция автора мне ясна. Автор до крайности возмущен не только случившимся с его близкими, но и происходящими в наше время ужасными вандалистскими поступками. Его возмущение ярко выражено в тексте, это видно по способу написания и используемым словам: «где слава, а где позор?», «обкрадены», «воевали и гибли». С помощью этих выражений мы видим эмоции публициста и его бесконечное негодование. Авторская позиция содержится в последнем предложении: «Эти вопросы оставлены, как раны, ею самой, нашей священной войной, со злом сброшенной в конце века с многих пьедесталов и обкраденной тысячами собственных нравственных уродов».</w:t>
      </w:r>
      <w:r>
        <w:rPr>
          <w:rFonts w:cs="Georgia" w:ascii="Georgia" w:hAnsi="Georgia"/>
          <w:color w:val="3C3D47"/>
          <w:sz w:val="22"/>
          <w:szCs w:val="22"/>
        </w:rPr>
        <w:br/>
      </w:r>
      <w:r>
        <w:rPr>
          <w:rFonts w:cs="Georgia" w:ascii="Georgia" w:hAnsi="Georgia"/>
          <w:color w:val="3C3D47"/>
          <w:sz w:val="22"/>
          <w:szCs w:val="22"/>
          <w:shd w:fill="FFFFFF" w:val="clear"/>
        </w:rPr>
        <w:t>Я согласна с позицией автора и разделяю его недовольство по этому поводу. Ведь в нашем обществе существуют люди, которые оскверняют исторические памятники, обворовывают и унижают ветеранов вместо того, чтобы почитать их и благодарить за мирное небо над нашими головами. Проблема исторической памяти и ее сохранения хорошо освещена в литературе. Например, в повести В.Распутина «Прощание с Матерой» мы видим, как люди, по политической необходимости вынуждены оставить свое родное место, свой отчий дом. На месте их жительства вскоре совсем ничего не останется, так как будет строиться ГЭС. В связи с этим могилы родных людей, дома и все что так дорого жителям деревни, уйдет под воду. Проблема исторической памяти нередко поднимается различных средствах массовой информации. Например, в статье из известной газеты «Аргументы и Факты» говорится об осквернении Мемориала на братской могиле. В селе Гура-Быкулуй Новоаненского района неизвестные разбили мемориальную облицовку монумента, плиточное покрытие его основания, сорвали и бросили в сторону именные надгробные плиты, перевернули скамьи, разрисовали элементы памятника фашистской свастикой. С огромным негодованием автор и читатели смотрят на это событие К сожалению, совершившие такой ужасный поступок, не понимают, что люди, чьи могилы они осквернили, воевали за мирное небо над нашими головами.</w:t>
      </w:r>
      <w:r>
        <w:rPr>
          <w:rFonts w:cs="Georgia" w:ascii="Georgia" w:hAnsi="Georgia"/>
          <w:color w:val="3C3D47"/>
          <w:sz w:val="22"/>
          <w:szCs w:val="22"/>
        </w:rPr>
        <w:br/>
      </w:r>
      <w:r>
        <w:rPr>
          <w:rFonts w:cs="Georgia" w:ascii="Georgia" w:hAnsi="Georgia"/>
          <w:color w:val="3C3D47"/>
          <w:sz w:val="22"/>
          <w:szCs w:val="22"/>
          <w:shd w:fill="FFFFFF" w:val="clear"/>
        </w:rPr>
        <w:t>Из всего вышесказанного можно сделать вывод, что мы должны чтить память героев, уважать их подвиги и быть им за это благодарными. Ведь проблема исторической памяти становится все более актуальной из-за совершающихся регулярно</w:t>
      </w:r>
      <w:r>
        <w:rPr>
          <w:rFonts w:cs="Georgia" w:ascii="Georgia" w:hAnsi="Georgia"/>
          <w:color w:val="3C3D47"/>
          <w:sz w:val="21"/>
          <w:szCs w:val="21"/>
          <w:shd w:fill="FFFFFF" w:val="clear"/>
        </w:rPr>
        <w:t xml:space="preserve"> вандалистских поступ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9:00Z</dcterms:created>
  <dc:creator>USER Z</dc:creator>
  <dc:description/>
  <cp:keywords/>
  <dc:language>en-US</dc:language>
  <cp:lastModifiedBy>USER Z</cp:lastModifiedBy>
  <dcterms:modified xsi:type="dcterms:W3CDTF">2016-03-09T16:00:00Z</dcterms:modified>
  <cp:revision>5</cp:revision>
  <dc:subject/>
  <dc:title/>
</cp:coreProperties>
</file>