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Не свирепствовать словом»    В.Моном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Речевая агрессия явление,   распространенное сегодня в нашей повседневной жизни и препятствующее  к доброжелательному  отношению друг к другу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ежде всего - это  сквернословие и мат. Религия и наука предупреждают – мат смертельно опасен для здоровья. То, что любая информация изменяет наше с вами сознание, сегодня знает даже школьник. Ученым удалось доказать, что каждое произнесенное нами или произносимое рядом с нами слово очень отчетливо влияет на наши же гены! Не только человек обладает какой-то загадочной энергией, но и каждое его слово тоже несет свой собственный энергетический заряд. А значит остается совсем  маленький шажок до начала Библии – « В начале было Слово и Слово было Бог…» А человек, как следует из дальнейшего текста, не просто сотворен Словом, но и богоподобен потому, в том числе, что тоже владеет СЛОВОМ, без которого невозможно мышление и сознание, а в итоге личность. И поскольку речь идет о слове созидательном, а  не разрушительном, то есть о добре и любви, а никак не о зле, получается, что религия вместе с наукой в унисон утверждает: всякий, употребляющий скверные слова, оскорбляет не только Бога, но и образ Божий в себе самом, подвергая его разрушению на всех уровнях – от здоровья до судьб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Гнилые слова сегодня стали нормой в языке народа. Сквернословие употребляется даже в семьях, и не только в общении между взрослыми, но и, подчас, и в разговоре родителей с детьми.  Причиной уже не служит только раздражение и гнев, это стало частью обыденной речи. Это признак особой деградации нашей культуры.  Когда уничтожается  всякое понятие меры, такта в общении между людьм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вирепствование словом явное проявление зла в человек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ссия – единственная страна, где народ называл свою Родину святою – Святая Русь, за ее стремление к святости, к целомудрию и высокой нравственности. Это выразилось и в языке, который отражает не только практический, но и духовный опыт народа. Если мы хотим, чтобы наш народ не прогнил, не рассыпался бесплодным прахом, мы должны активно бороться с грехом сквернословия, не давать оскорблять полученный нами великий Божий дар – родной язык.</w:t>
      </w:r>
    </w:p>
    <w:p>
      <w:pPr>
        <w:pStyle w:val="Normal"/>
        <w:rPr/>
      </w:pPr>
      <w:r>
        <w:rPr>
          <w:sz w:val="40"/>
          <w:szCs w:val="40"/>
        </w:rPr>
        <w:t xml:space="preserve">«Во дни сомнений, во дни тягостных раздумий о судьбах моей родины, — ты один мне поддержка и опора, о великий, могучий, правдивый и свободный русский язык! Не будь тебя — как не впасть в отчаяние при виде всего, что совершается дома? Но нельзя верить, чтобы такой язык не был дан великому народу!» - как прекрасны эти слова о Русском языке И.С.Тургеневы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лово  может  убить, но и слово лечит. Давайте же будем  пользовать в своем лексиконе словами, которые лечат нас, не только телесно, но и духовн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, слово! В таинстве рождаясь,</w:t>
        <w:br/>
        <w:t>Таишь в себе родство с былым:</w:t>
        <w:br/>
        <w:t>Гнилую душу покидая,</w:t>
        <w:br/>
        <w:t>Само становишься гнилым.</w:t>
        <w:br/>
        <w:br/>
        <w:t>О, слово! Духа дохновенье,</w:t>
        <w:br/>
        <w:t>Что значишь ты в любой судьбе,</w:t>
        <w:br/>
        <w:t>Когда погибель иль спасенье</w:t>
        <w:br/>
        <w:t>Зависит от любви к тебе?</w:t>
        <w:br/>
        <w:br/>
        <w:t>Храните слово с колыбели,</w:t>
        <w:br/>
        <w:t>Перевивая Чистотой,</w:t>
        <w:br/>
        <w:t>Чтоб матери, как прежде, пели</w:t>
        <w:br/>
        <w:t>Напевы Родины Святой.</w:t>
        <w:br/>
        <w:br/>
        <w:t>Спасайте слово всенабатно</w:t>
        <w:br/>
        <w:t>От пошлых уст, заморской тли,</w:t>
        <w:br/>
        <w:t>Оно воздаст тысячекратно —</w:t>
        <w:br/>
        <w:t>Спасением Родной Зем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2:00Z</dcterms:created>
  <dc:creator>User</dc:creator>
  <dc:description/>
  <dc:language>en-US</dc:language>
  <cp:lastModifiedBy>User</cp:lastModifiedBy>
  <dcterms:modified xsi:type="dcterms:W3CDTF">2016-03-31T17:50:00Z</dcterms:modified>
  <cp:revision>1</cp:revision>
  <dc:subject/>
  <dc:title>«Не свирепствовать словом»    В</dc:title>
</cp:coreProperties>
</file>