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чинение – рассужд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способлен ли русский язык для вежливого общения?</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8"/>
          <w:szCs w:val="28"/>
          <w:lang w:eastAsia="ru-RU"/>
        </w:rPr>
        <w:t xml:space="preserve">Да, в русском языке много слов и выражений, которые помогают вежливому общению. Всякий человеческий контакт начинается со знакомства, с приветствия. «Давайте познакомимся», «Позвольте представиться. Меня зовут Руслан," – вот какие выражения можно использовать при этом.                                                                                                         </w:t>
        <w:br/>
        <w:t xml:space="preserve">     Просьбу можно выразить такими выражениями: «Подскажите, пожалуйста, как мне пройти на улицу Гагарина», « Если Вас не затруднит, передайте это письмо Вашему брату».                                                                                                         </w:t>
        <w:br/>
        <w:t xml:space="preserve">      Благодарность выражается не только распространённым  «волшебным» словом «спасибо», но и выражениями «От всей души благодарю Вас», «Разрешите Вас поблагодарить...» и т.п.                                                            </w:t>
        <w:br/>
        <w:t xml:space="preserve">    Употребление  слов благодарности определяют характер взаимоотношений  респондентов: </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 xml:space="preserve">Дорогой друг! </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Сердечное спасибо за Ваш, ценный для меня, отзыв о повести... Жму руку. Все кланяемся Вам.</w:t>
      </w:r>
    </w:p>
    <w:p>
      <w:pPr>
        <w:pStyle w:val="Normal"/>
        <w:shd w:fill="FFFFFF" w:val="clear"/>
        <w:spacing w:lineRule="auto" w:line="240" w:before="280" w:after="280"/>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 xml:space="preserve">Сердечно благодарю Вас, Георгий Валентинович, за доброе письмо Ваше.               Я очень  тронут и ободрён Вашим отношением ко мне. Вы и представить себе не можете, как дорого и важно мне именно теперь хорошее, человечье слово. Спасибо...         </w:t>
      </w:r>
      <w:r>
        <w:rPr>
          <w:rFonts w:eastAsia="Times New Roman" w:cs="Times New Roman" w:ascii="Times New Roman" w:hAnsi="Times New Roman"/>
          <w:color w:val="000000"/>
          <w:sz w:val="28"/>
          <w:szCs w:val="28"/>
          <w:lang w:eastAsia="ru-RU"/>
        </w:rPr>
        <w:t xml:space="preserve">                                                       (Из писем М. Горького)</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от как можно вежливо извиниться:</w:t>
      </w:r>
    </w:p>
    <w:p>
      <w:pPr>
        <w:pStyle w:val="Normal"/>
        <w:shd w:fill="FFFFFF" w:val="clear"/>
        <w:spacing w:lineRule="auto" w:line="240" w:before="280" w:after="280"/>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Мне крайне неловко перед Вами,  уважаемый профессор. Принося мои искренние извинения, убедительно прошу Вас верить, что всё это произошло не по вине редакции... Ещё раз примите, почтенный Юрий Викторович, мои извинения.</w:t>
      </w:r>
      <w:r>
        <w:rPr>
          <w:rFonts w:eastAsia="Times New Roman" w:cs="Times New Roman" w:ascii="Times New Roman" w:hAnsi="Times New Roman"/>
          <w:color w:val="000000"/>
          <w:sz w:val="28"/>
          <w:szCs w:val="28"/>
          <w:lang w:eastAsia="ru-RU"/>
        </w:rPr>
        <w:t xml:space="preserve">        (Из письма М. Горького) </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ействительно, «русский язык  необыкновенно богат (В. Белинский).                 У нас много языковых форм вежливости. Учёные – языковеды обнаружили, что язык «создал» систему словесных «поглаживаний» - речевой этикет:  здравствуйте – будьте здоровы; благодарю – благо дарю; спасибо – спаси вас Бог за доброе слово... Вежливое общение – это зеркало, отражающее уровень внутренней культуры человека.</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7:22:00Z</dcterms:created>
  <dc:creator>MИХАЙЛОВА</dc:creator>
  <dc:description/>
  <dc:language>en-US</dc:language>
  <cp:lastModifiedBy>Admin</cp:lastModifiedBy>
  <dcterms:modified xsi:type="dcterms:W3CDTF">2016-03-31T17:22:00Z</dcterms:modified>
  <cp:revision>2</cp:revision>
  <dc:subject/>
  <dc:title/>
</cp:coreProperties>
</file>