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ностранному друг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дуллина Гульфи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7 класса МОБУ СОШ д. Сарышев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узовского района Р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рогой друг! Ты спрашиваешь, приспособлен ли русский язык для вежливого общения? На этот вопрос  я твердо и уверенно отвечаю: «Да!».  В русском языке  много языковых форм вежливости.   </w:t>
        <w:br/>
        <w:t xml:space="preserve">   Самые первые формулы вежливости, с которыми тебе надо познакомиться, это формулы приветствия и прощания. В принципе, изучая любой иностранный язык, начинают именно с этого. Такие формы приветствия, как «Добрый день!», «Доброе утро!», «Здравствуйте!», «Мое почтение!», «Добрый вечер!», «Приветствую Вас!», «Позвольте Вас приветствовать!». «Привет!»,   никаких мыслей не выражают, но являются неотъемлемой частью речевого этикета. </w:t>
        <w:br/>
        <w:t>     Среди формул приветствия есть и те, которые не являются корректными и их трудно отнести к речевому этикету. Это, в основном, такие фамильярные или просторечные выражения, как «Здорово!», «Салют», «Приветик». Таких формулировок следует избегать или использовать их лишь в кругу очень близких друзей или близких. Это молодежные нелитературные приветствия, которые могут употребляться лишь в непринужденной обстановке, поскольку носят жаргонный или сленговый характер. </w:t>
        <w:br/>
        <w:t>Корректные формы прощания в русском языке следующие: «До свидания!», «До скорой встречи», «Приятного вечера!», «Доброй ночи!», «Прощайте», «Позвольте откланяться», «Позвольте попрощаться», «До вечера». Они могут быть использованы в любой ситуации. Среди формул прощания есть также непринужденные сленговые формы, которые выражают некую фамильярность и могут употребляться далеко не всегда, например, «Пока», «Бай», «Салют», «Бывай», «Всего!». При общении с малознакомыми людьми такие формулы ни в коем случае не используются. </w:t>
        <w:br/>
        <w:t>  После приветствия обычно любой акт общения начинается со знакомства, поэтому стоит знать, что в русском языке возможны следующие формулы знакомства:  «Разрешите с Вами познакомиться», «Разрешите представиться», «Позвольте отрекомендовать моего друга», «Будем знакомы», «Давайте познакомимся», «Позвольте представиться. Меня зовут». </w:t>
        <w:br/>
        <w:t>  К формулам выражения просьбы можно отнести следующие: «Если Вам нетрудно, сделайте..», «Принесите, пожалуйста», «Сделайте одолжение», «Если Вас не затруднит..», «Позвольте просить Вас о помощи», «Не могу ли я попросить Вас?». </w:t>
        <w:br/>
        <w:t>  Поблагодарить кого-нибудь ты сможешь, употребив выражения «Разрешите Вас поблагодарить», «От всей души благодарю Вас», «Весьма благодарен Вам за..», «Премного благодарен». Такое выражение, как «Спасибо», является  нейтральным и может использоваться как в непринужденной речи, так и в официальной. </w:t>
        <w:br/>
        <w:t>  Формулы приглашения могут быть следующие: «Будем Рады Вас видеть на..», «Позвольте пригласить Вас», «Вы окажете нам большую честь, если придете..», «Приглашаем Вас на..».</w:t>
        <w:br/>
        <w:t>  Поздравить кого-то ты сможешь так: «Позвольте Вас поздравить», «Разрешите выразить Вам искренние поздравления», «Искренне поздравляем Вас», «Горячо поздравляем Вас». </w:t>
        <w:br/>
        <w:t>  Итак, мой друг, теперь ты, надеюсь, убедился в том, что русский язык  очень хорошо приспособлен для вежливого общения. Жаль только, что не все люди используют богатейшие возможности языка для соблюдения речевого этикета. Но мы с тобой можем показать окружающим пример и говорить вежливо, ведь для этого нужно лишь желание. Ты поддержишь меня?    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3309</dc:creator>
  <dc:description/>
  <dc:language>en-US</dc:language>
  <cp:lastModifiedBy>3309</cp:lastModifiedBy>
  <dcterms:modified xsi:type="dcterms:W3CDTF">2016-03-31T11:12:00Z</dcterms:modified>
  <cp:revision>1</cp:revision>
  <dc:subject/>
  <dc:title/>
</cp:coreProperties>
</file>