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способлен ли русский язык для вежливого общ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жливость – это очень важное качество человека. Это его способность выражать уважение, приятие других людей. Вежливость показывает уровень культуры и чувство собственного достоинства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инное "вежа" еще в XVI веке значило "человек, знающий, как себя надо вести". Оно происходит от древнерусского ведати, то есть "знать". Вежливый человек, в отличие от невежливого, — это тот, кто обладает знанием, "веданием" или "вестью", и ведет себя в соответствии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о, что тот же корень имеет и слово совесть, которое происходит от старославянского "совлсть", являющегося, в свою очередь, калькой греческого syneidesis (сравните греческое eidos — "идея"). Таким образом, человек с совестью обладает знанием ("сознанием"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действительно,  мы осознаем, что происходит в тот миг, когда мы проявляем вежливость. Думаю, что всем людям хочется, чтобы друзья, соседи и даже совсем незнакомые прохожие всегда относились к ним внимательно, по-доброму, любили и уважали их, чтобы никто не делал грубых и жёстких замеч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ню, будучи совсем ещё маленькой девочкой, прочитала чудный рассказ В.Осеевой "Волшебное слово".</w:t>
      </w:r>
      <w:r>
        <w:rPr>
          <w:rFonts w:cs="Times New Roman" w:ascii="Times New Roman" w:hAnsi="Times New Roman"/>
          <w:color w:val="000000"/>
          <w:sz w:val="24"/>
          <w:szCs w:val="24"/>
          <w:shd w:fill="FFFAF8" w:val="clear"/>
        </w:rPr>
        <w:t>Там написано о том, что добрые и вежливые слова делают жизнь легче. Осеева в небольшом произведении показала волшебство слова, доказала, что оно может не только помочь в трудной ситуации, но и выручить. Герой рассказа, когда о чём-то просил, не говорил слова "пожалуйста", будто его и не было в русском языке. Благодаря старичку, научившему его произносить это слово правильно, мальчик не только получил краски  и кусочек пирога, но и стал более вежливым, спокойным, меньше злился. А самое главное, ему это понравилось, он изменил свое отношение к близким людям, заметил, что они к нему хорошо относились и люб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AF8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AF8" w:val="clear"/>
        </w:rPr>
        <w:t>На самом деле, волшебных в русском языке слов очень много, например, "спасибо", "пожалуйста", "извините", "здравствуйте". Нужно только не забывать о них в каких-либо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му учит и рассказ   В. Сухомлинского «Здравствуйте». Считаю, что в этом небольшом произведении также раскрывается главная тема «Вежливос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ьчик не знал, как может слово изменить мир? А ведь на это способно самое простое слово «здравствуй».  Однажды он понял, что оно делает нашу жизнь ярче, теплее, радостнее. Я думаю,  очень важно именно то, что этому учил его отец. С раннего детства сын учился вежливому обращению к окружающим и уважению к старшим. Приведу фрагмент диалога из этого расс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друг сын увидел: навстречу им идет бабушка с палоч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ец, куда идет бабушка? – спросил сы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идеть, встретить или проводить, – ответил отец. – Когда встретимся с нею, мы скажем ей «здравствуйте», – сказал от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чего же ей говорить это слово? – удивился сын. – Мы ведь совсем не знако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 вот встретимся, скажем ей «здравствуйте», тогда увидишь для 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равствуйте, – сказал сы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– сказал от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равствуйте, – сказала бабушка и улыбну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 с удивлением увидел: все вокруг изменилось. Солнце засияло ярче. По верхушкам деревьев пробежал легкий ветерок, листья заиграли, затрепетали. В кустах запели птицы – до этого их не было слыш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ше у мальчика стало радо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это так? – спросил сы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мы сказали человеку «здравствуйте» и он улыбнулс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/>
        <w:t xml:space="preserve">      </w:t>
      </w:r>
      <w:r>
        <w:rPr/>
        <w:t xml:space="preserve">Приведённые примеры доказывают, что </w:t>
      </w:r>
      <w:r>
        <w:rPr>
          <w:bCs/>
          <w:color w:val="333333"/>
        </w:rPr>
        <w:t>вежливость – это умение вести себя так, чтобы другим было приятно находиться рядом с тобой. Этому способствует и замечательное владение русским языком, грамотным, богатым на вежливые фразы, например: "пропустите, пожалуйста", "извините, можно я здесь присяду", "будьте добры"," я рад Вас видеть", "извините, не подскажете, который час"..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Много интересного ждёт нас впереди, но, прежде всего, мы должны вырасти добрыми, смелыми, отзывчивыми, вежливыми. Этому нужно учиться с детства. Вежливость и доброта радуют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 почаще окружающим  чудесные слова, не проявляй к ним грубость, и они будут излучать добро, счастье и радость. В наше время это особенно важно, потому что постоянно торопимся, чего-то требуем, забываем поздравить с Днем рождения, просто позвонить и поинтересоваться здоровьем, к сожалению, много чего упускаем, что является важным. А ведь мы ещё дети, но нам уже некогда сказать доброе, приятное и вежливое слово. Думаю, что  в этом важно и самовоспитание, и воспитание из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дрость народа мимо этого замечательного качества человека тоже не прошла мимо.  В русском языке много  пословиц о вежлив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 вежлива, коль догадлив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жливых слов язык не отсохне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 слово слаще мед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обходительность на базаре не купиш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 не с лестью, а с че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т мы иногда говорим : « Этот человек вежливый». А что это знач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й вежливый и воспитанный человек — личность активная. Он способен не только совершать поступки, но и отвечать за них. Человек глубокого, серьезного образования и развитого ума. Он способен управлять своими эмоциями. Например, в рассказе Ю. Яковлева " Багульник" главный герой , ученик седьмого класса Коста, на оскорбления и насмешки одноклассников никогда не отвечал тем же: он контролировал свои эмоции. Такую силу ему давали его добрые дела, любовь к животным. Впоследствии, когда учитель очень тонко, ненавязчиво сумел объяснить ученикам поведение Косты, они успокоились. Им стало стыдно за свои слова и посту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я о вежливости в русском языке, нельзя не привести некоторые нормы поведения, которыми мы должны руководствоваться: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будь всегда вежливым, чутким и внимательным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встретишь знакомых - поздоровайся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допустил ошибку, проявил грубость - проси прощения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всегда помогай пожилым людям, товарищам, младшим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в общественных местах не толкайся, уступай место инвалидам, пожилым людям,       женщинам с детьми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никогда не перебивай собеседника, даже тогда, когда ты с ним не согласен, выслушай       его до конца и только тогда высказывай свою мысль;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дружи с «вежливыми» словами.</w:t>
      </w:r>
    </w:p>
    <w:p>
      <w:pPr>
        <w:pStyle w:val="Style16"/>
        <w:shd w:fill="F8F8F8" w:val="clear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  </w:t>
      </w:r>
      <w:r>
        <w:rPr>
          <w:color w:val="222222"/>
        </w:rPr>
        <w:t xml:space="preserve">В какой-то степени это не только вежливость, но и нормы этикета. Не зря нам на уроках русского языка очень часто об этом говорят. Изучая диалог, мы учимся, как вести себя в общественных местах, школе, на улице и даже дома. </w:t>
      </w:r>
      <w:r>
        <w:rPr/>
        <w:t>Нам всегда напоминают: соблюдайте этикет, но мы, порой, даже не задумываемся, что это значит. А это часть нашей культуры; все те правила и нормы, которые описывают в книгах по этикету, каким должно быть поведение человека в обществе. Использование этого понятия в том виде, в котором оно существует сейчас, приписывают Людовику XIV. Однако сами правила поведения на определенных мероприятиях и в разных ситуациях существовали еще  раньше. В связи с эти можно вспомнить " Поучение Владимира Мономаха", который написал  эти правила для молодо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бщество развивается интеллектуально и  физически, и хотелось бы, чтобы при этом не утрачивались нравственные и духовные ценности. Вежливость ещё никто не отменял, и поэтому мы, подростки, всё же  должны быть чуткими и внимательными к людям. Изучая русский язык и литературу, слово, мы способны этому научиться. Надо сказать, что этому незаменимому качеству учат и зарубежные писатели. М. Сервантес говорил об этом так:  "Ничто не стоит так дешево и не ценится так дорого, как вежливость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Татьяна</dc:creator>
  <dc:description/>
  <dc:language>en-US</dc:language>
  <cp:lastModifiedBy>USER</cp:lastModifiedBy>
  <dcterms:modified xsi:type="dcterms:W3CDTF">2016-03-31T12:36:00Z</dcterms:modified>
  <cp:revision>2</cp:revision>
  <dc:subject/>
  <dc:title/>
</cp:coreProperties>
</file>