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39"/>
        <w:jc w:val="center"/>
        <w:rPr>
          <w:sz w:val="28"/>
        </w:rPr>
      </w:pPr>
      <w:r>
        <w:rPr>
          <w:sz w:val="28"/>
        </w:rPr>
        <w:t>Приспособлен ли русский язык для вежливого общения?</w:t>
      </w:r>
    </w:p>
    <w:p>
      <w:pPr>
        <w:pStyle w:val="Style15"/>
        <w:spacing w:lineRule="auto" w:line="360" w:before="0" w:after="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</w:rPr>
        <w:t>В мире русская нация считается вежливой, и то, что  у нас  много языковых форм вежливости, не вызывает ни у кого сомнения. Так давайте же ознакомимся с тем, как мы можем демонстрировать правила хорошего тона и нашу вежливость по отношению друг к другу в повседневной ре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 xml:space="preserve">      Сейчас 21 век. А вот до 16 века в русском языке широко употребляли слово «вежа». Вежа – человек, который знает, как себя вести в той или иной обстановке. Отсюда и слово «вежливо», которое позднее превратилось в «вежливость».   Вежливые люди умеют вежливо прощаться, приветствовать, извиняться, спрашивать. Знают правила вежливости.</w:t>
      </w:r>
    </w:p>
    <w:p>
      <w:pPr>
        <w:pStyle w:val="Style15"/>
        <w:spacing w:lineRule="auto" w:line="360" w:before="0" w:after="0"/>
        <w:ind w:firstLine="539"/>
        <w:jc w:val="both"/>
        <w:rPr>
          <w:rStyle w:val="C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ормулы приветствия играют большую роль в нашем общении. 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"/>
          <w:sz w:val="28"/>
          <w:szCs w:val="28"/>
        </w:rPr>
        <w:t>Замечательный знаток русской речи Владимир Иванович Даль  привёл в своём сборнике пословиц и поговорок немало приветственных формул, которые были приняты в России в прошлом. Здороваясь с заканчивающими жатву, говорили: «С двумя полями сжатыми, с третьим засеянным!». Молотильщикам так желали успешной работы: «По сту на день, по тысяче на неделю!». «Свеженько тебе!» - здоровались с девушкой, черпающей воду. «Хлеб да соль!» или «Чай да сахар!» - говорили едящим или пьющим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До сих пор в отдельных русских деревнях на «Здравствуйте!» отвечают «Спасибо!», а в ответ на приветствие «Добрый день!» также желают хорошей погоды, вёдра.</w:t>
      </w:r>
    </w:p>
    <w:p>
      <w:pPr>
        <w:pStyle w:val="Style15"/>
        <w:spacing w:lineRule="auto" w:line="360" w:before="0" w:after="0"/>
        <w:ind w:firstLine="53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Из богатого в прошлом набора специальных формул сохранились немногие. Устойчивее других оказались приветствия утренние, дневные, вечерние: «Доброе утро!», «Добрый день!», «Добрый вечер!», которые широко используются в современной русской речи наряду с «Здравствуйте!». В сравнении с формулами «Здравствуй!», «Здравствуйте!» у них есть даже некоторое преимущество. В приветствиях «Добрый день!», «Добрый вечер!», «Доброе утро!» не содержится  обращения на «Ты» или на «Вы» поэтому мы охотно прибегаем к ним, когда сомневаемся, как следует обращаться к данному человеку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c21"/>
          <w:sz w:val="28"/>
          <w:szCs w:val="28"/>
        </w:rPr>
        <w:t>Чтобы выяснить, какие формулы приветствия используют близкие для меня люди, я провел опрос</w:t>
      </w:r>
      <w:r>
        <w:rPr>
          <w:rStyle w:val="C2"/>
          <w:sz w:val="28"/>
          <w:szCs w:val="28"/>
        </w:rPr>
        <w:t>. Своим собеседникам я задал следующие вопросы: Какие из приведённых формул вы используете чаще других? Какие формулы не употребляете никогда? Чем это можно объяснить?            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"/>
          <w:sz w:val="28"/>
          <w:szCs w:val="28"/>
        </w:rPr>
        <w:t>Мною было опрошено 10 человек, 6 из них  используют    такую форму приветствия, как «Здравствуй» или «Здравствуйте» потому, что оно является нейтральным  и уменьшается возможность ошибиться при приветствии человека. Остальные четверо используют такие формулы, как «Привет», «Добрый День»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Appleconvertedspace"/>
          <w:sz w:val="28"/>
          <w:szCs w:val="28"/>
        </w:rPr>
        <w:t>Корректные формы прощания в русском языке следующие: «До свидания!», «До скорой встречи», «Приятного вечера!», «Доброй ночи!», «Прощайте», «Позвольте откланяться», «Позвольте попрощаться», «До вечера». </w:t>
      </w:r>
    </w:p>
    <w:p>
      <w:pPr>
        <w:pStyle w:val="Style15"/>
        <w:spacing w:lineRule="auto" w:line="360" w:before="0" w:after="0"/>
        <w:ind w:firstLine="539"/>
        <w:jc w:val="both"/>
        <w:rPr>
          <w:rStyle w:val="Appleconvertedspace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Appleconvertedspace"/>
          <w:sz w:val="28"/>
          <w:szCs w:val="28"/>
        </w:rPr>
        <w:t>После приветствия обычно любой акт общения начинается со знакомства, поэтому стоит знать, какие в русском языке возможны формулы знакомства: «Разрешите с Вами познакомиться», «Разрешите представиться», «Позвольте отрекомендовать моего друга», «Будем знакомы», «Давайте познакомимся», «Позвольте представиться. Меня зовут». </w:t>
        <w:br/>
        <w:t>       К формулам выражения просьбы можно отнести следующие: «Если Вам нетрудно, сделайте..», «Принесите пожалуйста», «Сделайте одолжение», «Если Вас не затруднит..», «Позвольте просить Вас о помощи», «Не могу ли я</w:t>
      </w:r>
      <w:r>
        <w:rPr>
          <w:rStyle w:val="Appleconvertedspace"/>
          <w:color w:val="FFFFFF"/>
          <w:sz w:val="28"/>
          <w:szCs w:val="28"/>
        </w:rPr>
        <w:t>_</w:t>
      </w:r>
      <w:r>
        <w:rPr>
          <w:rStyle w:val="Appleconvertedspace"/>
          <w:sz w:val="28"/>
          <w:szCs w:val="28"/>
        </w:rPr>
        <w:t>попросить</w:t>
      </w:r>
      <w:r>
        <w:rPr>
          <w:rStyle w:val="Appleconvertedspace"/>
          <w:color w:val="FFFFFF"/>
          <w:sz w:val="28"/>
          <w:szCs w:val="28"/>
        </w:rPr>
        <w:t>_</w:t>
      </w:r>
      <w:r>
        <w:rPr>
          <w:rStyle w:val="Appleconvertedspace"/>
          <w:sz w:val="28"/>
          <w:szCs w:val="28"/>
        </w:rPr>
        <w:t>Вас?». </w:t>
        <w:br/>
        <w:t>      К формулам благодарности относятся: «Разрешите Вас поблагодарить», «От всей души благодарю Вас», «Весьма благодарен Вам за..», «Премного благодарен». Такое выражения как «Спасибо» является очень нейтральным и может использоваться как в непринужденной речи, так и в официальной. </w:t>
        <w:br/>
        <w:t>       Формулы приглашения могут быть следующие: «Будем Рады Вас видеть на..», «Позвольте пригласить Вас», «Вы окажите нам большую честь, если придете..», «Приглашаем Вас на..».</w:t>
        <w:br/>
        <w:t>    Формулы поздраления: «Позвольте Вас поздравить», «Разрешите выразить Вам искренние поздравления», «Искренне поздравляем Вам», «Горячо</w:t>
      </w:r>
      <w:r>
        <w:rPr>
          <w:rStyle w:val="Appleconvertedspace"/>
          <w:color w:val="FFFFFF"/>
          <w:sz w:val="28"/>
          <w:szCs w:val="28"/>
        </w:rPr>
        <w:t>_</w:t>
      </w:r>
      <w:r>
        <w:rPr>
          <w:rStyle w:val="Appleconvertedspace"/>
          <w:sz w:val="28"/>
          <w:szCs w:val="28"/>
        </w:rPr>
        <w:t>поздравляем</w:t>
      </w:r>
      <w:r>
        <w:rPr>
          <w:rStyle w:val="Appleconvertedspace"/>
          <w:color w:val="FFFFFF"/>
          <w:sz w:val="28"/>
          <w:szCs w:val="28"/>
        </w:rPr>
        <w:t>_</w:t>
      </w:r>
      <w:r>
        <w:rPr>
          <w:rStyle w:val="Appleconvertedspace"/>
          <w:sz w:val="28"/>
          <w:szCs w:val="28"/>
        </w:rPr>
        <w:t>Вас». </w:t>
        <w:br/>
        <w:t xml:space="preserve">    Уверенно владея речевым этикетом, мы всегда будем считаться воспитанным, культурным и вежливым человеком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C2c1"/>
          <w:sz w:val="28"/>
          <w:szCs w:val="28"/>
        </w:rPr>
        <w:t>И нет у нас иного достоянья!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c1"/>
          <w:sz w:val="28"/>
          <w:szCs w:val="28"/>
        </w:rPr>
        <w:t>Умейте же беречь,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c1"/>
          <w:sz w:val="28"/>
          <w:szCs w:val="28"/>
        </w:rPr>
        <w:t>Хоть в меру сил,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c1"/>
          <w:sz w:val="28"/>
          <w:szCs w:val="28"/>
        </w:rPr>
        <w:t>В дни злобы и страданья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c1"/>
          <w:sz w:val="28"/>
          <w:szCs w:val="28"/>
        </w:rPr>
        <w:t>Наш дар бесценный – речь.</w:t>
      </w:r>
    </w:p>
    <w:p>
      <w:pPr>
        <w:pStyle w:val="Style15"/>
        <w:spacing w:lineRule="auto" w:line="360" w:before="0" w:after="0"/>
        <w:ind w:firstLine="539"/>
        <w:jc w:val="center"/>
        <w:rPr>
          <w:sz w:val="28"/>
        </w:rPr>
      </w:pPr>
      <w:r>
        <w:rPr>
          <w:rStyle w:val="C2c1"/>
          <w:sz w:val="28"/>
          <w:szCs w:val="28"/>
        </w:rPr>
        <w:t>И. Бунин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</w:rPr>
      </w:pPr>
      <w:r>
        <w:rPr>
          <w:rStyle w:val="C2c1"/>
          <w:sz w:val="28"/>
          <w:szCs w:val="28"/>
        </w:rPr>
        <w:t>Да, русский язык – явление развивающееся, но под этими словами я понимаю изменение в лучшую сторону, появление в языке новых средств выразительности, более точных оборотов. И пусть это будет так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21">
    <w:name w:val="c2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8:00Z</dcterms:created>
  <dc:creator>Галя</dc:creator>
  <dc:description/>
  <cp:keywords/>
  <dc:language>en-US</dc:language>
  <cp:lastModifiedBy>Галя</cp:lastModifiedBy>
  <dcterms:modified xsi:type="dcterms:W3CDTF">2016-03-31T11:54:00Z</dcterms:modified>
  <cp:revision>1</cp:revision>
  <dc:subject/>
  <dc:title>Приспособлен ли русский язык для вежливого общения</dc:title>
</cp:coreProperties>
</file>