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тур дистанционной олимпиады по русскому языку для 5-7 класс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одионова Арина Викторов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еница 7б класса МОБУ СОШ д. Сарышево</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еузовского района Р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чин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свирепствовать словом» (В.Мономах): что такое речевая агрессия и как ей противодействовать</w:t>
      </w:r>
    </w:p>
    <w:p>
      <w:pPr>
        <w:pStyle w:val="Normal"/>
        <w:spacing w:lineRule="auto" w:line="240"/>
        <w:jc w:val="both"/>
        <w:rPr/>
      </w:pPr>
      <w:r>
        <w:rPr>
          <w:rFonts w:cs="Times New Roman" w:ascii="Times New Roman" w:hAnsi="Times New Roman"/>
          <w:sz w:val="28"/>
          <w:szCs w:val="28"/>
        </w:rPr>
        <w:t>Получив задание 3 тура олимпиады, я остановилась на теме «Не свирепствовать словом» (В.Мономах): что такое речевая агрессия и как ей противодействовать». Почему эта тема заинтересовала меня? Я обратила внимание на то, что явление речевой агрессии встречается очень часто. Агрессия слова присуща многим: и детям, и взрослым, и продавцам, и покупателям, и ученикам, и даже учител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же такое речевая агрессия? В «Толковом словаре русского языка» С.И. Ожегова и Н.Ю. Шведовой читаем: « Агрессия, -и, ж. 1. Незаконное с точки зрения международного права применение вооруженной силы одним государством против суверенитета, территориальной неприкосновенности или политической независимости другого государства. 2. Перен. Открытая неприязнь, вызывающая враждебность». Нас интересует второе значение этого слова. Таким образом, получается, что речевая агрессия – это слова и выражения, которые демонстрируют открытую неприязнь, вызывают враждеб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тверждение своей мысли я нашла в Интернете, а именно в работе Ю.В. Щербининой «Русский язык. Речевая агрессия и пути ее преодоления». Щербинина пишет: «Речевая (вербальная) агрессия – обидное общение; словесное выражение негативных эмоций, чувств или намерений в оскорбительной, грубой, неприемлемой в данной речевой ситуации форме». Автор выделяет такие основные типы агрессивных высказываний, как оскорбление, угроза, грубое требование, грубый отказ, обвинение, насмешка. Агрессивные намерения выражаются также в жалобах, доносах, сплетнях.</w:t>
      </w:r>
    </w:p>
    <w:p>
      <w:pPr>
        <w:pStyle w:val="Normal"/>
        <w:spacing w:lineRule="auto" w:line="240"/>
        <w:jc w:val="both"/>
        <w:rPr/>
      </w:pPr>
      <w:r>
        <w:rPr>
          <w:rFonts w:cs="Times New Roman" w:ascii="Times New Roman" w:hAnsi="Times New Roman"/>
          <w:sz w:val="28"/>
          <w:szCs w:val="28"/>
        </w:rPr>
        <w:t>Среди подростков чаще всего наблюдается грубое общение: они могут словесно унижать, оскорблять, запугивать, высмеивать друг друга. На переменах часто можно услышать такие слова, как «лох», «дурак», «пошел ты…» и т.п. Я думаю, что большинство ребят даже не понимают и не знают, что так говорить нельзя, они считают, что такое речевое общение в порядке вещ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же противодействовать речевой агрессии? Конечно, в ситуациях, когда тебя оскорбляют, унижают, трудно оставаться спокойным и невозмутимым. Но это необходимо делать. Отвечая злом на зло, ничего не добьешься, кроме усиления агрессии. По моему глубокому убеждению, обидчиков можно и нужно остановить, игнорируя их выпады, при этом в душе прощая 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же можно остановить речевую агрессию, распространившуюся в нашем обществе? Я считаю, что, в первую очередь, нужно повышать речевую культуру и начинать необходимо со СМИ. Ведь именно они, конечно, не все, являются источником агрессии слова. Во-вторых, очень важно, чтобы взрослые задумались над тем, какой пример они показывают детям. Ведь, как известно, воспитывают не словом, а примером.</w:t>
      </w:r>
    </w:p>
    <w:p>
      <w:pPr>
        <w:pStyle w:val="Normal"/>
        <w:rPr>
          <w:rFonts w:ascii="Times New Roman" w:hAnsi="Times New Roman" w:cs="Times New Roman"/>
          <w:sz w:val="28"/>
          <w:szCs w:val="28"/>
        </w:rPr>
      </w:pPr>
      <w:r>
        <w:rPr>
          <w:rFonts w:cs="Times New Roman" w:ascii="Times New Roman" w:hAnsi="Times New Roman"/>
          <w:sz w:val="28"/>
          <w:szCs w:val="28"/>
        </w:rPr>
        <w:t>Свое сочинение я бы хотела закончить словами В.Шефнера:</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ловом можно убить, словом можно спасти,</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ловом можно полки за собой пове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м можно продать, и предать, и купит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можно в разящий свинец перелить.</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9:00Z</dcterms:created>
  <dc:creator>3309</dc:creator>
  <dc:description/>
  <dc:language>en-US</dc:language>
  <cp:lastModifiedBy>3309</cp:lastModifiedBy>
  <dcterms:modified xsi:type="dcterms:W3CDTF">2016-03-31T10:35:00Z</dcterms:modified>
  <cp:revision>1</cp:revision>
  <dc:subject/>
  <dc:title/>
</cp:coreProperties>
</file>