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                                      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ролова Ольга, МБОУ СОШ № 110, 7 класс</w:t>
      </w:r>
    </w:p>
    <w:p>
      <w:pPr>
        <w:pStyle w:val="Normal"/>
        <w:ind w:firstLine="54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риспособлен ли русский язык для вежливого общения?</w:t>
      </w:r>
    </w:p>
    <w:p>
      <w:pPr>
        <w:pStyle w:val="Normal"/>
        <w:ind w:firstLine="54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«Русский язык в умелых руках и опытных устах – красив, певуч, выразителен, гибок, послушен, ловок и вместителен». Эти слова писателя А.И.Куприна очень полно и ёмко говорят о русском языке. Приспособлен ли русский язык для вежливого общения? Более чем! Сколько изумительных, ласкающих слух слов существует в нем, сколько красивых и разнообразных словосочетаний можно составить из них. «С русским языком можно творить чудеса!»- сказал писатель К.Г.Паустовский. </w:t>
      </w:r>
    </w:p>
    <w:p>
      <w:pPr>
        <w:pStyle w:val="Normal"/>
        <w:ind w:firstLine="72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А что значит вежливое общение? Давайте разберемся. Слово «вежа» на древнерусском означало «знающий, сведущий, образованный», то есть человек, который знал, как вести себя в различных ситуациях, был вежливым. В наше время слова «вежа» и «невежа» говорят не про знающих и обученных людей, а про знания приличий, обычаев, манер поведения. Вежливость – качество нужное, ценное, обязательное для каждого человека. Вежливости еще издревле учили в школах, так же, как счету и грамматике. Вежливые люди умеют приветствовать, прощаться, извиняться.</w:t>
      </w:r>
    </w:p>
    <w:p>
      <w:pPr>
        <w:pStyle w:val="Normal"/>
        <w:ind w:firstLine="72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авайте рассмотрим несколько самых простых примеров: слово «здравствуйте» это приветственное слово в русском языке, пожелание здоровья человеку при встрече. Так же, как и «здравия желаю» - это не только приветствие военных людей, но и с древних времен повелось таким образом желать быть здоровым, благополучно жить. В современном мире  это слово сократилось до «здорово», «здрасьте», но вежливо и прилично говорить всё же «здравствуйте» при встрече.</w:t>
      </w:r>
    </w:p>
    <w:p>
      <w:pPr>
        <w:pStyle w:val="Normal"/>
        <w:ind w:firstLine="720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алее – «до свидания» и «всего доброго» - эти слова говорят при прощании, желая скорой встречи с человеком, хотя в современном языке это уже означает просто прощание на какой-то определенный и, даже, не определенный срок,  а также пожелание доброго пути уходящему человеку.</w:t>
      </w:r>
    </w:p>
    <w:p>
      <w:pPr>
        <w:pStyle w:val="Normal"/>
        <w:ind w:firstLine="720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Слово «пожалуйста» в</w:t>
      </w:r>
      <w:r>
        <w:rPr>
          <w:color w:val="000000"/>
          <w:sz w:val="28"/>
          <w:szCs w:val="28"/>
          <w:shd w:fill="FFFFFF" w:val="clear"/>
        </w:rPr>
        <w:t>ыражает вежливое обращение, просьбу, согласие, ответ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благодарность, произошло </w:t>
      </w:r>
      <w:r>
        <w:rPr>
          <w:color w:val="333333"/>
          <w:sz w:val="28"/>
          <w:szCs w:val="28"/>
          <w:shd w:fill="FFFFFF" w:val="clear"/>
        </w:rPr>
        <w:t xml:space="preserve">от слова «пожалуй» , т. е. «подай». В 18 веке слово «пожалуй» стало употребляться и как вводное слово со значением неуверенности. Сегодня слово «пожалуйста» можно перевести на современный язык как «будь милостив», «будь добр». </w:t>
      </w:r>
    </w:p>
    <w:p>
      <w:pPr>
        <w:pStyle w:val="Normal"/>
        <w:ind w:firstLine="7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жно много перечислять добрых и вежливых слов, которых так не хватает в речи современного человека, который всегда спешит, сокращает, как может слова, выражения, да и всё, что встречается на его пу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о выразить пожелание по отношению людей к русскому языку можно замечательными словами И.С.Тургенева: «Б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ерегите </w:t>
      </w:r>
      <w:r>
        <w:rPr>
          <w:rStyle w:val="Annotationmkstylestartendsmall"/>
          <w:bCs/>
          <w:color w:val="333333"/>
          <w:sz w:val="28"/>
          <w:szCs w:val="28"/>
          <w:shd w:fill="FFFFFF" w:val="clear"/>
        </w:rPr>
        <w:t>наш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язык, </w:t>
      </w:r>
      <w:r>
        <w:rPr>
          <w:rStyle w:val="Annotationmkstylestartendsmall"/>
          <w:bCs/>
          <w:color w:val="333333"/>
          <w:sz w:val="28"/>
          <w:szCs w:val="28"/>
          <w:shd w:fill="FFFFFF" w:val="clear"/>
        </w:rPr>
        <w:t>наш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прекрасный русский язык</w:t>
      </w:r>
      <w:r>
        <w:rPr>
          <w:color w:val="333333"/>
          <w:sz w:val="28"/>
          <w:szCs w:val="28"/>
          <w:shd w:fill="FFFFFF" w:val="clear"/>
        </w:rPr>
        <w:t> – это клад, это достояние, переданное нам </w:t>
      </w:r>
      <w:r>
        <w:rPr>
          <w:rStyle w:val="Annotationmkstylestartendsmall"/>
          <w:color w:val="333333"/>
          <w:sz w:val="28"/>
          <w:szCs w:val="28"/>
          <w:shd w:fill="FFFFFF" w:val="clear"/>
        </w:rPr>
        <w:t>нашими</w:t>
      </w:r>
      <w:r>
        <w:rPr>
          <w:color w:val="333333"/>
          <w:sz w:val="28"/>
          <w:szCs w:val="28"/>
          <w:shd w:fill="FFFFFF" w:val="clear"/>
        </w:rPr>
        <w:t> предшественниками! Обращайтесь почтительно с этим могущественным орудием; в руках умелых оно в состоянии совершать чудеса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nnotationmkpunctuationstartendsmall">
    <w:name w:val="annotation mkpunctuation start end small"/>
    <w:basedOn w:val="Style14"/>
    <w:qFormat/>
    <w:rPr/>
  </w:style>
  <w:style w:type="character" w:styleId="Annotationmkstylestartendsmall">
    <w:name w:val="annotation mkstyle start end 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13:00Z</dcterms:created>
  <dc:creator>User</dc:creator>
  <dc:description/>
  <cp:keywords/>
  <dc:language>en-US</dc:language>
  <cp:lastModifiedBy>User</cp:lastModifiedBy>
  <dcterms:modified xsi:type="dcterms:W3CDTF">2016-03-30T20:31:00Z</dcterms:modified>
  <cp:revision>6</cp:revision>
  <dc:subject/>
  <dc:title>«Русский язык в умелых руках и опытных устах – красив, певуч, выразителен, гибок, послушен, ловок и вместителен»</dc:title>
</cp:coreProperties>
</file>