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Щербакова Есения, 7а класс, МОБУ гимназия №1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леуз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241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ЛИМПИАДА ПО РУССКОМУ ЯЗЫКУ </w:t>
      </w:r>
    </w:p>
    <w:p>
      <w:pPr>
        <w:pStyle w:val="Normal"/>
        <w:widowControl w:val="false"/>
        <w:autoSpaceDE w:val="false"/>
        <w:spacing w:lineRule="auto" w:line="240" w:before="0" w:after="0"/>
        <w:ind w:firstLine="269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ЛЯ УЧАЩИХСЯ 5–7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УР III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Напишите сочинение-рассуждение на лингвистическую тему: «Не свирепствовать словом» (В. Мономах): что такое речевая агрессия и как ей противодействов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ликий Киевский князь Владимир Мономах составил первое нравственное послание к молодёжи. В нем он  указывает на то, что детей следует обучать манерам и поведению. Среди многочисленных поучений особое внимание следует обратить на совет «не свирепствовать словом». В наше время это очень кстати. Что значит «не свирепствовать словом»? Не  оскорблять, не обижать, не угрожать, не обвинять, не выражать негативных эмоций и намерений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ловом можно убить, словом можно спасти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ловом можно полки за собой повести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ловом можно продать, и предать, и купить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лово можно в разящий свинец перел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ab/>
        <w:t xml:space="preserve">Почему наша речь иногда становится агрессивной? Причин много. Это и высокая возбудимость (нагрубили мне, отвечу тем же), и конфликтное поведение (необходимость постоянно возражать), и неустойчивое настроение (снятие нервного напряжения, так называемая разрядка), и отсутствие необходимого жизненного опыта, и потребность в самоутверждении (заранее спланированная акция), и речевая среда (условия пребывания), и средства массовой информации (телевидение, Интернет, компьютерные игры), и ускоренный темп жиз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 уверенностью могу сказать, необходимо сдерживать свои эмоции. Именно они приводят к проявлению речевой агрессии, ссорам, конфликтам. Нагрубили тебе, отказали в просьбе, возразили в споре – будь умнее! Помни: есть сила мысли, сила слова, сила воздействия, а иногда полезным является молчание («молчишь – умнее выглядишь…»)  Речевая  агрессия возникает чаще всего как ответная реакция на внешний раздражитель. Например, человеку нагрубили в магазине, отказали в какой-то просьбе, возразили в споре – ответом на это могут быть словесные нападки на собеседника. С другой стороны, речевая агрессия может возникать, как особое намерение. Так, например, люди унижают кого-либо, чтобы повысить собственную само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избежать проявления речевой агрессии?  Прежде всего, следует истребить из употребления в речи ругательства, грубые слова, брань; не использовать резкий, возвышенный, или враждебный тон Можно также предложить либо продолжить общение в спокойной обстановке, либо не реагировать на оскорбления в свой адрес,  либо отказаться от   общения совс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речевую агрессию нужно лечить! А есть ли для этого необходимые лекарства? Думаю, да… Это и всем известные формулы вежливости – «извините», «пожалуйста», «будьте добры». Это и обучение приемам по умению владеть собой. Это и формирование позитивных качеств. Воспитывайте в себе Человека с большой буквы! А жириновских на наш век хватит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2:00Z</dcterms:created>
  <dc:creator>Admin</dc:creator>
  <dc:description/>
  <dc:language>en-US</dc:language>
  <cp:lastModifiedBy>user</cp:lastModifiedBy>
  <dcterms:modified xsi:type="dcterms:W3CDTF">2016-03-29T09:02:00Z</dcterms:modified>
  <cp:revision>2</cp:revision>
  <dc:subject/>
  <dc:title/>
</cp:coreProperties>
</file>