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станционная олимпиада по русскому языку для 5-7 классов (3 тур) 2015/16 год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лышкина Ангелина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спублика Башкортостан г.Туймазы МБОУ СОШ №8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свирепство</w:t>
        <w:softHyphen/>
        <w:t>вать словом» (В. Мономах): что такое речевая агрессия и как ей противодействова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sz w:val="28"/>
          <w:szCs w:val="28"/>
          <w:shd w:fill="FFFFFF" w:val="clear"/>
        </w:rPr>
        <w:t>Какое ты слово скажешь,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>такое и в ответ получиш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Гомер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Ой, смотри, какая классная кукла. Давай купим! Ну, пожалуйста! Ну, ма - а-ам! Ну почему. Ну ку-пи-и эту куклу!! Купи!!!! Никогда мне ничего не покупаешь! Вот Светке мамка давным-давно купила кукольный дом! Подарила!!! А ты меня не любишь!!! - вот такие крики я услышала недавно в магазин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это я слышу постоянно в школе и на улице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х! – За лоха получишь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шел вон отсюда! – Сейчас как врежу – сам пойдешь вон!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чера недовольный оценкой одноклассник, выходя из класса после уроков, орал  друзьям: «Ну и придурки вы все! Козлы!» Потом обратился к учителю: "Чего он ко мне лезет?! Надоел!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Со своей рожей тупой”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мы так говорим? Почему мы такие злые, агрессивные? Ведь по нашей речи можно определить, с кем ты говоришь, воспитанный ли это человек, читает ли он книги. Помните строки из «Сказки о мертвой царевне и о семи богатырях»?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миг по речи распознали,</w:t>
        <w:br/>
        <w:t>Что царевну принимали…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думаю, что многие мои ровесники некрасиво говорят, огрызаются, дразнятся, потому что протестуют против опеки и запретов взрослых, ограничения свободы, хотят быть лидерами («Отстань, я все равно буду дружить с Машкой!», «Нет, я все-таки пойду в кино, и вы мне за это ничего не сделаете!», «Ну че, пацаны, кто тут у нас самый главный?»). </w:t>
      </w:r>
    </w:p>
    <w:p>
      <w:pPr>
        <w:pStyle w:val="Style15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Я спрашивала знакомых, почему они грубо говорят, обзываются. Ответы были такими: «Обзываюсь и ругаюсь, потому что все обзываются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Так до другого быстрее дойдет. Чтобы обидеть другого человека, посмеяться над ним. Ругаюсь на «автомате», не вникая в смысл слова, </w:t>
      </w:r>
      <w:r>
        <w:rPr>
          <w:sz w:val="28"/>
          <w:szCs w:val="28"/>
        </w:rPr>
        <w:t>из вредности, назло, (наглость -  второе счастье)»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/>
        <w:t xml:space="preserve">    </w:t>
      </w:r>
      <w:r>
        <w:rPr>
          <w:sz w:val="28"/>
          <w:szCs w:val="28"/>
        </w:rPr>
        <w:t xml:space="preserve">Что же надо делать, чтобы в жизни было меньше агрессивной речи, чтобы люди красиво говорили, не ругались. Я думаю, надо начать с себя, быть выше ссоры, говорить: «Я тебя понимаю, Надя; «Девочки, я вижу, вы обе устали, но зачем же ссориться!» Можно спросить: «А тебе самой было бы приятно услышать то, что ты сейчас говоришь мне?» Взрослый может обратиться к ученику на «Вы», назвать полное  имя («Екатерина, вы мешаете мне». Иногда подействуют на агрессию молчание или строгий взгляд. </w:t>
      </w:r>
      <w:r>
        <w:rPr>
          <w:sz w:val="28"/>
          <w:szCs w:val="28"/>
          <w:shd w:fill="FFFFFF" w:val="clear"/>
        </w:rPr>
        <w:t>Не нужно говорить другим таких слов, которые сам не хочешь услышать. Обращаться  к другому человеку  лучше по имени. По-моему, также нужно уметь просить прощение</w:t>
      </w:r>
      <w:r>
        <w:rPr>
          <w:sz w:val="28"/>
          <w:szCs w:val="28"/>
        </w:rPr>
        <w:t xml:space="preserve"> (Извини, пожалуйста, я была не права! Давай мириться), а еще внимательно слушать и принимать решения: «Хорошо, мы пойдем в кино! Но сначала ты сделаешь уроки»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На Земле человек живёт не один, а среди других людей – в обществе. По-настоящему воспитанный человек думает и говорит  вежливо. И ещё он умеет сочувствовать, поможет слабому не для того, чтобы показаться хорошим, а потому что понимает - человеку трудно. Я хочу, чтобы все люди на Земле были культурными и порядочны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иться этому нужно всю жизнь: наблюдать, размышлять, воспитывать себ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читаю, что слова Владимира Мономаха «...При старых молчать, премудрых слушать... не свирепство</w:t>
        <w:softHyphen/>
        <w:t>вать словом, не хулить в беседе...»  актуальны и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c19">
    <w:name w:val="c7 c19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28:00Z</dcterms:created>
  <dc:creator>User</dc:creator>
  <dc:description/>
  <cp:keywords/>
  <dc:language>en-US</dc:language>
  <cp:lastModifiedBy>Valued Acer Customer</cp:lastModifiedBy>
  <dcterms:modified xsi:type="dcterms:W3CDTF">2016-03-26T17:12:00Z</dcterms:modified>
  <cp:revision>5</cp:revision>
  <dc:subject/>
  <dc:title/>
</cp:coreProperties>
</file>