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-рассужд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е свирепствовать словом» (В.Мономах): что такое речевая агрессия и как ей противодейство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ом можно сп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Шефн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сталкиваемся с бесцеремонностью, грубостью, хамством. Их в жизни не избежать, но нужно быть к ним го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впечатлением новостей возникает мысль, что современный мир «сходит с ума». Однако сведения об агрессии в другие времена доказывают, что в этом нет ничего нового. За всю летописную историю человечество пережило около 14600 войн. Например, в Древней Руси между князьями споры о старшинстве разрешались или договорами съездах, или усобицами. Князь Владимир Мономах в завещательном письме детям хотел восстановить мир на Руси. В «Поучении» один из советов звучит так «Не свирепствуйте сл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, что средством насилия иногда является и язык. Речевая агрессия- это оскорбительное, обидное выражение негативных чувств. Она проявляется в угрозе, грубом требовании или отказе, обвинении, насме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думаю, что чаще всего причиной агрессии бывает зависть. У меня в первом классе была подружка. А после появления оценок, я для нее превратилась во врага, так как «пятерок» у меня оказалось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ной причиной агрессии является стыд. Оказывается, люди, испытывая чувство стыда злятся и на себя и на того, по чьей вине возник этот стыд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всего нужно уметь договариваться, что мы и делаем ежедневно: президент В. Путин с руководителями других стран, муж с женой, соседи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ого способов преодоления речевой агрессии. Я игнорирую агрессию, направленную в мой адрес, применяю тактику переключения внимания, переведя спор в другую тему. Иногда я говорю: «Мне –то казалось, что ты поступишь по – другому» или «А как бы ты поступила на моем месте после таких слов?». Помога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48:00Z</dcterms:created>
  <dc:creator>User</dc:creator>
  <dc:description/>
  <cp:keywords/>
  <dc:language>en-US</dc:language>
  <cp:lastModifiedBy>User</cp:lastModifiedBy>
  <dcterms:modified xsi:type="dcterms:W3CDTF">2016-03-26T17:16:00Z</dcterms:modified>
  <cp:revision>7</cp:revision>
  <dc:subject/>
  <dc:title/>
</cp:coreProperties>
</file>