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начит быть вежливым в Интернет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, братишка! В последнем письме ты просил меня, как более опытного, объяснить тебе, как правильно общаться с людьми в социальных сетях. Хорошо, дам тебе два сове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-первых, я советую тебе быть всегда вежливым. Что это значит? </w:t>
      </w:r>
    </w:p>
    <w:p>
      <w:pPr>
        <w:pStyle w:val="Normal"/>
        <w:rPr/>
      </w:pPr>
      <w:r>
        <w:rPr>
          <w:sz w:val="28"/>
          <w:szCs w:val="28"/>
        </w:rPr>
        <w:t>Каждое слово, написанное в интернете, точно также вызывает немедленную реакцию, как и в обычной жизни. Никогда не надо забывать, что по ту сторону компьютера тоже находится человек со своими эмоциями и чувствами. Старайся не говорить в блоге то, что не смог бы сказать в реаль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вежливость в интернете заключается в том, как мы преподносим свои мысли. По тому, как написан пост, можно многое сказать о человеке. Если в реале &lt;&lt;встречают по одёжке&gt;&gt;, то в онлайн - по аватару, нику, синтаксису и орфографии. Не забывай здороваться, прощаться, благода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вторых, нужно уважать своего собеседника, быть терпимым к его мнению, к эмоциям. Тебя обидели слова девочки:&lt;&lt;У-у, какой страшненький!&gt;&gt;. Не принимай это близко к сердцу! Не позволяй другим людям дёргать тебя за эмоциональные ниточки. Таких людей в сети называют троллями. Лучше на них не обращать никакого внимания, игнор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вежливость - это хорошая привычка. Под вежливостью понимают умение уважительно и тактично общаться с людьми, готовность выслушать противоположную точку зрения и найти компромисс. Недаром говориться, посеешь привычку – пожнёшь характер, посеешь характер - пожнёшь судьбу. Значит, от того, насколько ты вежлив, может зависеть твоя судьба.</w:t>
      </w:r>
    </w:p>
    <w:p>
      <w:pPr>
        <w:pStyle w:val="Normal"/>
        <w:rPr/>
      </w:pPr>
      <w:r>
        <w:rPr>
          <w:sz w:val="28"/>
          <w:szCs w:val="28"/>
        </w:rPr>
        <w:t>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й брат Евг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31:00Z</dcterms:created>
  <dc:creator>User</dc:creator>
  <dc:description/>
  <cp:keywords/>
  <dc:language>en-US</dc:language>
  <cp:lastModifiedBy>User</cp:lastModifiedBy>
  <cp:lastPrinted>2016-03-26T19:43:00Z</cp:lastPrinted>
  <dcterms:modified xsi:type="dcterms:W3CDTF">2016-03-26T16:44:00Z</dcterms:modified>
  <cp:revision>2</cp:revision>
  <dc:subject/>
  <dc:title/>
</cp:coreProperties>
</file>