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ниятова Алсу Филюсовна         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 общеобразовательная школа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, Туймазинский район, с. Туктагулово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-куратора: Хусаенова Гульфия Ахтямовна</w:t>
      </w:r>
    </w:p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«Что означает быть вежливым в Интернете?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едение – это зеркало,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ом каждый показывает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й истинный облик.</w:t>
      </w:r>
    </w:p>
    <w:p>
      <w:pPr>
        <w:pStyle w:val="Normal"/>
        <w:spacing w:before="0" w:after="0"/>
        <w:ind w:firstLine="851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 Гете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се мы хорошо знаем, что культура человека обязательно проявляется в его каждодневном поведении. С детских лет родители, воспитатели и учителя прививают нам правила вежливого поведения: не забывать здороваться при встрече со знакомыми людьми, уступать в транспорте место пожилым людям и маленьким детям. Но мы почему-то стали забывать о том, что собственное наше поведение, наши поступки, отношение друг к другу воспитывают сильнее всяких нравоучительных бесед. Большинство современных людей общаются как в реалии, так и через социальные сети.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нтернет - это сегодня такая же часть жизни, как школа, институт, работа, семья, друзья. Несмотря на повышенную, в сравнении с повседневной жизнью, степень анонимности, здесь также необходима вежливость и корректность в общении, как и в любом другом социальном окружени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Сегодня перед нами распахнуты двери в удивительным мир знаний, науки, техники, но общество держится не только на знаниях. Необходимо нести в своем сердце тепло и доброту, быть устремленным навстречу людям. И самое простое, что мы можем сделать, — просто быть вежливыми. Но, оказывается, это не так уж просто. Каждый день мы множество раз оказываемся перед выбором: как нужно вести себя в разных ситуациях. И советчиков тут быть не должно. Каждый человек строит свои отношения с другими, руководствуясь своими внутренними качествами, которые отчасти заложены в нем с детства, но еще в большей степени они должны быть воспитаны самостоятельно. </w:t>
      </w:r>
      <w:r>
        <w:rPr>
          <w:rFonts w:cs="Times New Roman" w:ascii="Times New Roman" w:hAnsi="Times New Roman"/>
          <w:sz w:val="28"/>
          <w:szCs w:val="28"/>
        </w:rPr>
        <w:t>Вежливым человеком не рождаются, а становятся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Так что же такое вежливость? </w:t>
      </w:r>
      <w:r>
        <w:rPr>
          <w:rFonts w:cs="Times New Roman" w:ascii="Times New Roman" w:hAnsi="Times New Roman"/>
          <w:sz w:val="28"/>
          <w:szCs w:val="28"/>
        </w:rPr>
        <w:t xml:space="preserve">Давайте заглянем в историю возникновения этого сл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щего, сведущего человека на Руси называли «вежа», вот от него-то и произошло сначала слово «вежество», а потом «вежливость». А е</w:t>
      </w:r>
      <w:r>
        <w:rPr>
          <w:rFonts w:cs="Times New Roman" w:ascii="Times New Roman" w:hAnsi="Times New Roman"/>
          <w:sz w:val="28"/>
          <w:szCs w:val="28"/>
        </w:rPr>
        <w:t xml:space="preserve">сли посмотреть в толковый словарь русского языка Сергея Ивановича Ожегова слово «вежливый» обознач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ающий правила приличия, воспитанный, учтивы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А для меня это слово признак хорошего воспитания, которое тебе с детства привили родители. Ведь вежливость всегда ценилась, ценится и будет цениться. </w:t>
      </w:r>
    </w:p>
    <w:p>
      <w:pPr>
        <w:pStyle w:val="Normal"/>
        <w:spacing w:before="0" w:after="0"/>
        <w:textAlignment w:val="baseline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ногие мои ровесники общаются через Интернет «ВКонтакте», в «Одноклассниках», в «Твиттере» и других сет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из них раскрываются в сетях до неузнаваемости: ведут себя агрессивно, некультурно, вызывающе. Они безнаказанно пишут гадости друг другу, вследствие чего падает культура общения. О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обенно это касается уважения своего собеседника. Терпимости к чужому мнению. Терпимости к эмоциям. Все это как бы знают, но не всегда способны сдержаться и не отзеркалить в ответ негатив. Нужно помнить, что нет никакой необходимости поддаваться на эмоциональные провокации кого бы то ни было. То, что кто-то на нас "наехал" - это не повод вспылить и ответить обидчику тем же. Надо быть хозяином своих эмоций и не позволять другим людям дергать за эмоциональные ниточк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«Пожалуйста», «спасибо», «извините», «будьте добры» — это не только слова. Это выражение вежливости; с помощью этих слов мы даем понять людям, что ценим их и уважаем их чувст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в стихотворении Самуила Яковлевича Маршака «Ежели вы вежливы» говорится о том, что нужно уступить место старухе, помочь инвалиду, не перебивать взрослых, не опаздывать, не портить книги. И вообще быть защитником слабых во всем. Ведь вежливость –как магнит. Она притягивает к нам люде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до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ым в общении, вежливым и деликатным. Не допускать наглой самоуверенности, напыщенности. Наша вежливость и деликатность поможет нам завоевать доверие собеседника. Иногда, чтобы завоевать чье-то доверие, нужно затратить массу времени, а потерять его можно в одно мгновение. Не обязательно для получения доверия злоупотреблять своим влиянием и властью, кичиться своей репутацией.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жливость и деликатность в онлайн общении должны быть нормой жизни!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но проявлять вежливость и этикет в общении с людьми в Интернете и не только в нем. Надо быть всегда и во всем взаимно вежливыми! 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6:00Z</dcterms:created>
  <dc:creator>User</dc:creator>
  <dc:description/>
  <dc:language>en-US</dc:language>
  <cp:lastModifiedBy>User</cp:lastModifiedBy>
  <dcterms:modified xsi:type="dcterms:W3CDTF">2016-03-23T08:56:00Z</dcterms:modified>
  <cp:revision>2</cp:revision>
  <dc:subject/>
  <dc:title/>
</cp:coreProperties>
</file>