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веты На Вопросы Акмуллинской олимпиады 2015-2016 г. по русскому языку среди 5-7</w:t>
      </w:r>
    </w:p>
    <w:p>
      <w:pPr>
        <w:pStyle w:val="Normal"/>
        <w:rPr/>
      </w:pPr>
      <w:r>
        <w:rPr/>
        <w:t>Кдассов 2 Тур</w:t>
      </w:r>
    </w:p>
    <w:p>
      <w:pPr>
        <w:pStyle w:val="Normal"/>
        <w:rPr/>
      </w:pPr>
      <w:r>
        <w:rPr/>
        <w:t>1.Сгореть-согреть отличаются звуками з-с,честный-тесный отличаются звуками ч-т.Слова исшить-изжить отличаются звуками з-с.2.Отрок-это устаревшее значение слова подросток,а тинейджер позаимствовано из английского языка,но это слова синонимы.В женском роде это отроковица,девушка-подросток,девушка-тинейджер.Отроком он часто посещал княжеский двор.Подростки в нашей школе очень дружны.Тинейджеры часто объединяются по интересам.3.Красна девица-красавица,жёлтая пресса-газета со сплетнями,зелёный коридор-свобода,голубая кровь-аристократы,синий чулок-неопрятная женщина,серый кардинал-тайный советник.4.1)Падеж,мужской род,одушевлённый,ед.ч.5.1)Трёхсот восьмидесяти четырёхметровый.2)Пол чайной ложки соли.3)Девяностопятилетие. 4)Сорокоградусный.В этих словах или слово сочетаниях использовалось правило соединительной гласной.6.1)Ягнёнок подлежащее,в жаркий день обстоятельство,зашёл сказуемое,к ручью-обстоятельство,напиться –сказуемое.2)Когда-обстоятельство,в товарищи-дополнение,согласья нет-сказуемое.3)На лад-обстоятельство,их-оределение,дело-существительное,не пойдёт-сказуемое.7)Липота-образное выражение для преуменьшения величины.В тексте это слова мужичонка,сам с ноготок,лошадка,дровишки,малюточка.Примеры из художественных произведений мальчик с пальчик,Дюймовочка.8)Репортаж с соревнований по хоккею.Сегодня я веду свой репортаж с горячего льда,где собрались золотые хоккеисты нашей страны.Это просто какой то водопад звёздна арене:Радулов,Овечкин,Ковальчук,Мозякин и многие другие.Как будто небожители спустились с небес ,чтобы схлеснуться в жаркой схватке с соперником.Это настоящие русские ракеты.Болельщики воют как звери.Наша команда побеждает со счётом 5:3.Не правда ли мы чемпионы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20:00Z</dcterms:created>
  <dc:creator>1</dc:creator>
  <dc:description/>
  <cp:keywords/>
  <dc:language>en-US</dc:language>
  <cp:lastModifiedBy>1</cp:lastModifiedBy>
  <dcterms:modified xsi:type="dcterms:W3CDTF">2016-01-12T10:47:00Z</dcterms:modified>
  <cp:revision>2</cp:revision>
  <dc:subject/>
  <dc:title>Ответы На Вопросы Акмуллинской олимпиады 2015-2016 г</dc:title>
</cp:coreProperties>
</file>