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бдулхаков Азат Ахатович           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  общеобразовательная школа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Башкортостан, Туймазинский район,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-куратора: Хусаенова Гульфия Ахтямовн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«Что означает быть вежливым в Интернете?»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ответить на этот вопрос, думаю сначала нужно разобраться с понятием «вежливость»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жливость – это качество человека, для которого уважение к людям стало обычной нормой поведения и привычным способом общен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жливости нас учат с детства дома, в детском саду, в школе и такие нормы поведения, как не обижать слабых, уважать старших, здороваться при встрече со знакомыми людьми, произносить слова благодарности, уметь просить прощения знакомо всем. Но не все люди эти правила соблюдают. В реальной жизни с такими людьми нормальному человеку общаться неприятно и обидно. Ведь не зря говорят: «Слово лечит, слово калечит». Но обидчик не понимает, что такие действия всегда рано или поздно наказываютс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я верю в то, что если ты будешь добрым с людьми, то и они с тобой тоже будут добрыми. За добро добром и платят, волшебные слова, действительно, существуют, надо говорить такие слова, чтобы вокруг все дружили между собой.</w:t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в рассказе Валентины Александровны Осеевой «Волшебное слово» говорится о мальчике Павлике, которому чего-то не везет. Он обижен тем, что его сестра Ленка не дает ему краски для рисования, брат отказывается брать его кататься на лодке, бабушка за одну морковку выгнала из кухни. Мальчик очень обижен и не может понять, почему ему все отказывают.</w:t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он поговорил со стариком, тот сказал ему волшебное слово. Павлик решил проверить, действует ли оно. Он подошел к сестре и сказал: «Дай мне </w:t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567" w:hanging="0"/>
        <w:jc w:val="both"/>
        <w:rPr/>
      </w:pPr>
      <w:r>
        <w:rPr>
          <w:sz w:val="28"/>
          <w:szCs w:val="28"/>
        </w:rPr>
        <w:t xml:space="preserve">краски, пожалуйста». Она удивленно расширила глаза и дала ему их. Потом он подошел к бабушке, и также при помощи волшебного слова попросил у нее пирожок. К великому изумлению Павлика, она дала ему один из самых румяных. Он попросил брата взять его покататься с ним на лодке и волшебное слово опять подействовало! 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был очень этим удивлен, поэтому захотел найти того старика, чтобы поблагодарить его. По возвращении к лавочке, где произошла встреча со стариком, он его не обнаружил. Не успел он сказать слово благодарности старику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ичок был очень мудрым человеком. Он знал тайну доброго отношения к людям, открыл маленькую тайну Павлику, чтобы тот сумел достойно прожить жиз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чит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ливые слова и добрые поступки, действительно, творят чудеса. Они делают людей во всем мире добрее, лучше, чище душой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и в Интернете, в котором «сидит» сейчас практически каждый, важно соблюдать правила этикета. Общаясь в сети, важно помнить, что собеседник не компьютер, что за буквами экрана – живой человек, которого легко обидеть, и расположение, которого однажды потеряв, может быть очень сложно вернуть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ети лучше быть вежливым и грамотным, потому что куда проще и приятнее при входе в незнакомый чат написать «Здравствуйте!», чем заработать бан за «Трячки, чуваки». Также как и в реальной жизни, и в Сети важно уважать время и возможности других. И если говорят: «Мне эта дискуссия совершенно не интересна» или «Отстань», лучше все же прекратить общение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нам нравится, когда в чате или в реалии нас благодарят за что-либо и говорят слово 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асиб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я решил выяснить: какая же буква в нём самая главная? Оказывается, раньше, да и сейчас нередко верующие люди говорят вместо спасибо –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паси тебя Бог!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че можно сказать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паси вас Господь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литва, самая настоящая. Поэтому, если благодаришь кого-нибудь, благодари от всего сердца, желая спасения доброму человеку: 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аси вас Бог!»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о быть вежливым в Интернете еще и потому, что репутация в Сети значит не меньше, чем в реальной жизни. И если вам хочется заслужить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, приобрести новых интересных собеседников или друзей, то нужно уметь красиво и грамотно излагать свои мысли, не ввязываться в конфликты и не допускать их, помогать другим, где это можно сделать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мой взгляд, в своей жизни надо ориентироваться на такое поведение, которое отвечает на вопрос: «Хочу ли я, чтобы со мной поступали так, как я сейчас собираюсь поступить?»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56:00Z</dcterms:created>
  <dc:creator>User</dc:creator>
  <dc:description/>
  <cp:keywords/>
  <dc:language>en-US</dc:language>
  <cp:lastModifiedBy>User</cp:lastModifiedBy>
  <cp:lastPrinted>2016-03-06T15:57:00Z</cp:lastPrinted>
  <dcterms:modified xsi:type="dcterms:W3CDTF">2016-03-09T03:52:00Z</dcterms:modified>
  <cp:revision>8</cp:revision>
  <dc:subject/>
  <dc:title/>
</cp:coreProperties>
</file>