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а будет честь и слава нашему языку, который в самом родном богатстве своём, почти без всякого чуждого примеса течёт, как гордая величественная река – шумит и гремит – и вдруг, если надобно, смягчается, журчит нежным ручейком и сладостно вливается в душу, образуя все меры, какие заключаются только в падении и возвышении человеческого голоса!</w:t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иколай Михайлович Карамзин  — русский историк, писатель и поэт.</w:t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Я полностью согласен со словами Николая Михайловича Карамзина, наш язык и, правда очень богат и красив. В русском языке много вежливых и добрых слов. Например, когда мы покушаем, мы говорим спасибо. Это тоже вежливое слово.</w:t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огда человек говорит кому - нибуть вежливое слово то ему становится приятно, и ему хочется ответить взаимностью.</w:t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shd w:fill="FFFFFF" w:val="clear"/>
        </w:rPr>
        <w:t>Быть вежливым — значит уметь себя вести и иметь хорошие манеры, быть предупредительным и любезным. Это значит обращаться с людьми так, чтобы они чувствовали, что о них заботятся, их ценят и уважают.</w:t>
      </w:r>
      <w:r>
        <w:rPr>
          <w:rStyle w:val="Appleconvertedspace"/>
          <w:color w:val="000000"/>
          <w:sz w:val="52"/>
          <w:szCs w:val="52"/>
          <w:shd w:fill="FFFFFF" w:val="clear"/>
        </w:rPr>
        <w:t> </w:t>
      </w:r>
    </w:p>
    <w:p>
      <w:pPr>
        <w:pStyle w:val="Normal"/>
        <w:ind w:left="-1260" w:right="-365" w:firstLine="1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усский язык приспособлен к вежлив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20:00Z</dcterms:created>
  <dc:creator>Данил</dc:creator>
  <dc:description/>
  <cp:keywords/>
  <dc:language>en-US</dc:language>
  <cp:lastModifiedBy>Данил</cp:lastModifiedBy>
  <dcterms:modified xsi:type="dcterms:W3CDTF">2016-03-08T12:43:00Z</dcterms:modified>
  <cp:revision>5</cp:revision>
  <dc:subject/>
  <dc:title/>
</cp:coreProperties>
</file>