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ИМПИАДА ПО РУССКОМУ ЯЗЫКУ 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УЧАЩИХСЯ 5–7 КЛАССОВ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УР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пишите сочинение-рассуждение на лингвистическую тему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способлен ли русский язык для вежливого общения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значит быть вежливым в Интернете?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Не свирепствовать словом» (В. Мономах): что такое речевая агрессия и как ей противодействовать.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берите одну из предложенных трех тем. Примерный объем сочинения – от 70 до 200 слов.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чинении в качестве аргументов, примеров при раскрытии проблемы должны быть приведены конкретные языковые факты (словá русского языка с рассмотрением их значения, истории их возникновения и употребления; формулы речевого этикета; диалоги, услышанные вами или прочитанные в книгах, в Интернете и т.д.). Одни лишь общие рассуждения, без конкретных языковых фактов, не засчитываются.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left="0" w:firstLine="79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 оценивается содержание (в том числе лингвистическая эрудиция автора сочинения), риторические свойства текста, его соответствие нормам русского языка.</w:t>
      </w:r>
      <w:bookmarkStart w:id="0" w:name="_GoBack"/>
      <w:bookmarkEnd w:id="0"/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left="0" w:firstLine="79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left="0" w:firstLine="79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left="0" w:firstLine="79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left="0" w:firstLine="79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left="0" w:firstLine="79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left="0" w:firstLine="79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left="0" w:firstLine="79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left="0" w:firstLine="79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left="0" w:firstLine="79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left="0" w:firstLine="79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left="0" w:firstLine="79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способлен ли русский язык для вежливого общения?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сский язык – великий и могучий язык , один из самых популярных языков в мире . самый богатый и один из самых сложных . Все это звучит очень красиво и прекрасно ! Но в последние время на улицах ,на телевидение и в общественных местах , красивого и могучего и самое главное вежливого  русского языка ,можно просто не услышать ! Почти везде можно услышать сквернословие и нецензурную брань , что крайне негативно отзывается на состояние языка сейчас в настоящие время . Да ,нецензурная брань ,тоже является важной частью русского языка ,но не стоит с ней злоупотреблять и все – таки с помнить ,что нужно красиво и вежливо общаться  и в формальной и неформальной обстановке . Так все –таки приспособлен ли русский язык для вежливого общения ?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думаю ,что да ! Для этого ,нужно не надолго перенестись в прошлое. Вспомним 19- начало 20 века. Тогда все люди разговаривали прилично и вежливо  , даже со своими родителями и братьями и сестрами ! А сейчас ? Сейчас все разговаривают со своими братьями и сестрами  и родителями  некрасиво ,невежливо . Нужно  с начало научится разговаривать красиво со своими родителями , а потом получится и с незнакомыми людьми разговаривать красиво .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жно сделать вывод . Русский язык отлично приспособлен для вежливого общения , поэтому нужно стараться и тогда получится  разговаривать воспитано и красиво.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left="0" w:firstLine="79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15:00Z</dcterms:created>
  <dc:creator>Home</dc:creator>
  <dc:description/>
  <cp:keywords/>
  <dc:language>en-US</dc:language>
  <cp:lastModifiedBy>Admin</cp:lastModifiedBy>
  <dcterms:modified xsi:type="dcterms:W3CDTF">2016-03-07T10:40:00Z</dcterms:modified>
  <cp:revision>4</cp:revision>
  <dc:subject/>
  <dc:title/>
</cp:coreProperties>
</file>