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иктор Юзефович Драгунский – невероятно талантливый, творческий, разносторонний  человек. Он и писатель, и актер, сценарист и режиссер, участник ВОв. С 1959 года Драгунский пишет весёлые рассказы о Денисе Кораблёве и его друге Мишке Слонове под общим названием «Денискины рассказы». С 1960 года книги попадают в печать, и выходят большими тиражами. «Денискины рассказы»- классика советской детской литературы, которые и сейчас не потеряли своей популярности. Юмористические, добрые, познавательные – они нашли отклик в душе у юного читателя. </w:t>
      </w:r>
    </w:p>
    <w:p>
      <w:pPr>
        <w:pStyle w:val="Normal"/>
        <w:ind w:firstLine="708"/>
        <w:rPr/>
      </w:pPr>
      <w:r>
        <w:rPr/>
        <w:t>Некоторые рассказы из цикла были экранизированы («Веселые истории», «Девочка на шаре»), сценарии ко многим Виктор Драгунский писал сам.</w:t>
      </w:r>
    </w:p>
    <w:p>
      <w:pPr>
        <w:pStyle w:val="Normal"/>
        <w:ind w:firstLine="708"/>
        <w:rPr/>
      </w:pPr>
      <w:r>
        <w:rPr/>
        <w:t xml:space="preserve">Прототип главного героя – сын Виктора Юзефовича – Денис Драгунский. Его детские шалости и стали «музой» для писателя. А в одном из рассказов упоминается еще и рождение младшей сестры Дениса - Ксении. Юрий Нагибин писал о рассказах Драгунского: «…выросли из его безмерной любви к сыну, из жадного внимания к раскрывшемуся перед ним миру детства». </w:t>
      </w:r>
    </w:p>
    <w:p>
      <w:pPr>
        <w:pStyle w:val="Normal"/>
        <w:ind w:firstLine="708"/>
        <w:rPr/>
      </w:pPr>
      <w:r>
        <w:rPr/>
        <w:t>«Друг детства» - один из рассказов этого цикла. Уже заглавие вводит читателя в мир произведения, выражает основную тему текста. Из повествования мы понимаем, что Мишка (который не зря пишется в рассказе с большой буквы) – и есть тот самый «друг детства», он воспринимается Дениской, как живой. Почему же друг детства? Он остался им в прошлом? Что же произошло с главным героем?</w:t>
      </w:r>
    </w:p>
    <w:p>
      <w:pPr>
        <w:pStyle w:val="Normal"/>
        <w:ind w:firstLine="708"/>
        <w:rPr/>
      </w:pPr>
      <w:r>
        <w:rPr/>
        <w:t xml:space="preserve">Дениска – мальчик, которому «лет шесть или шесть с половиной», еще совсем ребенок, но он уже чувствует себя взрослым, ведь мальчик готовится отправиться в первый класс, надеть «школьную форму и картуз с блестящим козырьком». И на самом деле, маленький Дениска задумывается над сложным взрослым вопросом – кем ему стать «в конце концов на этом свете»? И для него этот вопрос становится почти не разрешимым. Детская непосредственность, любовь к окружающему миру и всем «работам» приводит несчастного в растерянность. Он еще не осознает важность выбираемых профессий, для него определяющую роль играют внешние признаки. Например, задача начальника станции метро для Дениски заключается в том, чтобы «ходить в красной фуражке и кричать толстым голосом: - Го-о-тов!». А в один момент он даже собирается сравниться с великим Аленом Бомбаром – французским путешественником, который в одиночку пересёк Атлантический океан от Канарских островов до острова Барбадос. Такая отсылка автора к историческому лицу не случайна. Это для современных читателей данная фамилия мало известна, и лишь географы, знатоки истории или начитанные люди смогут рассказать об удивительных подвигах этого мужчины. А тогда, во времена Виктора Драгунского, путешествие Бомбара 1952 года было известно по всему миру. И все мальчишки, как и главный герой рассказа Дениска, желали быть на него похожими. </w:t>
      </w:r>
    </w:p>
    <w:p>
      <w:pPr>
        <w:pStyle w:val="Normal"/>
        <w:ind w:firstLine="708"/>
        <w:rPr/>
      </w:pPr>
      <w:r>
        <w:rPr/>
        <w:t xml:space="preserve">Через юмор и иронию, на основе которых построен рассказ, мы можем понять авторское отношение к герою. Приемы комического, использованные писателем на протяжении всего рассказа, не высмеивают детские мальчишеские рассуждения, а лишь позволяют автору по-доброму подшучивает над Дениской. </w:t>
      </w:r>
    </w:p>
    <w:p>
      <w:pPr>
        <w:pStyle w:val="Normal"/>
        <w:ind w:firstLine="708"/>
        <w:rPr/>
      </w:pPr>
      <w:r>
        <w:rPr/>
        <w:t xml:space="preserve">Стоит обратить внимание на речь главного героя. Простая, непосредственная в рассуждениях, одним словом, детская – именно она заставляет читателей улыбнуться и задуматься. «Бомбар после своего путешествия похудел на двадцать пять </w:t>
      </w:r>
      <w:r>
        <w:rPr>
          <w:b/>
        </w:rPr>
        <w:t>килограммов</w:t>
      </w:r>
      <w:r>
        <w:rPr/>
        <w:t xml:space="preserve">, а я </w:t>
      </w:r>
      <w:r>
        <w:rPr>
          <w:b/>
        </w:rPr>
        <w:t>всего-то</w:t>
      </w:r>
      <w:r>
        <w:rPr/>
        <w:t xml:space="preserve"> весил двадцать шесть, так что выходило, что если я тоже поплыву, как он (сравнение), то мне худеть будет </w:t>
      </w:r>
      <w:r>
        <w:rPr>
          <w:b/>
        </w:rPr>
        <w:t>совершенно некуда</w:t>
      </w:r>
      <w:r>
        <w:rPr/>
        <w:t xml:space="preserve">, я буду весить в конце путешествия только одно кило. А вдруг я где-нибудь не поймаю </w:t>
      </w:r>
      <w:r>
        <w:rPr>
          <w:b/>
        </w:rPr>
        <w:t>одну-другую</w:t>
      </w:r>
      <w:r>
        <w:rPr/>
        <w:t xml:space="preserve"> </w:t>
      </w:r>
      <w:r>
        <w:rPr>
          <w:b/>
        </w:rPr>
        <w:t>рыбину</w:t>
      </w:r>
      <w:r>
        <w:rPr/>
        <w:t xml:space="preserve"> и похудею чуть больше? Тогда я, </w:t>
      </w:r>
      <w:r>
        <w:rPr>
          <w:b/>
        </w:rPr>
        <w:t>наверно</w:t>
      </w:r>
      <w:r>
        <w:rPr/>
        <w:t xml:space="preserve">, просто растаю в воздухе как дым (сравнение), </w:t>
      </w:r>
      <w:r>
        <w:rPr>
          <w:b/>
        </w:rPr>
        <w:t>вот и все дела</w:t>
      </w:r>
      <w:r>
        <w:rPr/>
        <w:t xml:space="preserve">». Благодаря разговорной речи, риторическим вопросам и восклицаниям, которые автор использует в тексте, создается иллюзия диалога героя с читателем. Это позволяет понять внутренний мир и внутренний конфликт героя. </w:t>
      </w:r>
    </w:p>
    <w:p>
      <w:pPr>
        <w:pStyle w:val="Normal"/>
        <w:ind w:firstLine="708"/>
        <w:rPr/>
      </w:pPr>
      <w:r>
        <w:rPr/>
        <w:t xml:space="preserve">И вот, Дениска, вроде бы, определился с будущей специальностью – решил быть боксером, чтобы «стать самым сильным человеком во дворе» и «всех побивать, в случае чего». Произошла завязка действия. </w:t>
      </w:r>
    </w:p>
    <w:p>
      <w:pPr>
        <w:pStyle w:val="Normal"/>
        <w:ind w:firstLine="708"/>
        <w:rPr/>
      </w:pPr>
      <w:r>
        <w:rPr/>
        <w:t xml:space="preserve">Он просит у папы купить ему боксерскую грушу для тренировок. И здесь мы встречаемся с конфликтом «отцов и детей» - Дениски и его родителей. Если для мальчика на сегодняшний день быть боксером – главная и самая важная мечта, то для рассудительного папы, который очень хорошо знает своего ребенка – это еще одно баловство, развлечение. Непонимание, возникшее между близкими людьми, тоже обыгрывается в юмористической форме. Папа отвечает Дениске - «Сейчас январь, груш нет. Съешь пока морковку», «Ты спятил, братец. Перебейся как-нибудь без груши. Ничего с тобой не случится». На помощь Дениске приходит мама, которая «покапавшись» в плетеной корзинке со старыми игрушками (их уже давно никто не доставал), находит замену «груше» - огромный плюшевый медведь. Она весьма довольна своей сообразительностью, это выдают многочисленные восклицательные и вопросительные предложения  - «Погляди, какой тугой! Живот какой толстый! Ишь как выкатил! Чем не груша? Еще лучше! И покупать не надо! Давай тренируйся сколько душе угодно! Начинай!». </w:t>
      </w:r>
    </w:p>
    <w:p>
      <w:pPr>
        <w:pStyle w:val="Normal"/>
        <w:ind w:firstLine="708"/>
        <w:rPr/>
      </w:pPr>
      <w:r>
        <w:rPr/>
        <w:t>Описание Мишки занимает особое место в повествовании. Облезлый, с разными глазами – было понятно, что раньше Дениска с ним не расставался, это была его любимая игрушка, именно поэтому он так плохо сохранился. Он и сам сознается в этом. Дениска любил своего плюшевого медведя, как младшего братика. Кормил его с ложечки, рассказывал сказки и укладывал спать рядом с собой. И «такая забавная милая мордочка становилась у него тогда, прямо как живая». Он и был живой для Дениски. Воспоминания волной нахлынули на маленького героя рассказа… Стремительно развиваясь, действие подошло к кульминационному моменту. Будет ли отрабатывать удар Дениска на лучшем друге своего детства?</w:t>
      </w:r>
    </w:p>
    <w:p>
      <w:pPr>
        <w:pStyle w:val="Normal"/>
        <w:ind w:firstLine="708"/>
        <w:rPr/>
      </w:pPr>
      <w:r>
        <w:rPr/>
        <w:t>Конечно, нет. Такого он допустить не может. Это стало бы для него трагедией. В конце рассказа Дениска навсегда откажется от идеи стать боксером. Нельзя убить в себе детские, нежные, теплые воспоминания. Маленький мальчишка, с его глупыми и смешными рассуждениями, оказался умнее и мудрее любого взрослого человека. Мама не поняла слез и расстройства своего сына. Они живут в разных мирах. Взрослые, очерствевшие, погруженные в проблемы люди, уже давно забыли свои детские, непосредственные, озорные годы. А ведь у каждого из них, наверняка, был свой Мишка… Свой друг детства…</w:t>
      </w:r>
    </w:p>
    <w:p>
      <w:pPr>
        <w:pStyle w:val="Normal"/>
        <w:ind w:firstLine="708"/>
        <w:rPr/>
      </w:pPr>
      <w:r>
        <w:rPr/>
        <w:t xml:space="preserve">Образ игрушки в стихотворениях и прозе детской литературы очень распространен. Вспомним, всем «с пеленок» знакомые строки – «Наша Таня громко плачет, Уронила в речку мячик», «Я люблю свою лошадку, Причешу ей шерстку гладко». Или же – «Зайку бросила хозяйка, Под дождем остался зайка». Агния Барто в своих лирических произведениях очень часто пишет о детских игрушках и их хозяевах. Главный герой цикла повестей «Вини-Пух» А.А.Милна – тоже плюшевый медведь. Он – одна из реальных игрушек его сына Кристофера Робина. </w:t>
      </w:r>
    </w:p>
    <w:p>
      <w:pPr>
        <w:pStyle w:val="Normal"/>
        <w:ind w:firstLine="708"/>
        <w:rPr>
          <w:shd w:fill="FFFFFF" w:val="clear"/>
        </w:rPr>
      </w:pPr>
      <w:r>
        <w:rPr/>
        <w:t xml:space="preserve">Почему эти и другие авторы так любят писать об игрушках? Все это потому, что игрушка – неизменный спутник ребенка с первых дней жизни. </w:t>
      </w:r>
      <w:r>
        <w:rPr>
          <w:shd w:fill="FFFFFF" w:val="clear"/>
        </w:rPr>
        <w:t xml:space="preserve">Игрушка выступает для него как предмет забавы, развлечения, радости, и в то же время она – надежный друг ребенка. С ней можно разговаривать, поделиться секретом. Следовательно, игрушка становится источником развития внутреннего мира ребенка и стабилизатором его психического состояния. С помощью игрушки ребенок познает мир. 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А была ли у вас любимая детская игрушка? Где же она сейчас…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br/>
        <w:b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4:00Z</dcterms:created>
  <dc:creator>User</dc:creator>
  <dc:description/>
  <cp:keywords/>
  <dc:language>en-US</dc:language>
  <cp:lastModifiedBy>User</cp:lastModifiedBy>
  <dcterms:modified xsi:type="dcterms:W3CDTF">2016-03-31T15:51:00Z</dcterms:modified>
  <cp:revision>7</cp:revision>
  <dc:subject/>
  <dc:title/>
</cp:coreProperties>
</file>