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2)Бабушкин подарок, потому что в рассказе говорится о роли подарка, которого сделала бабушка и как это повлияло на дальнейшее мировоззрение автор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)Идея в том, чтобы показать, как можно стать тем самым «Лучшим мальчиком на свете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для это необходима всего лишь щедрость и скромно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)Взрослые выступают в рассказе в качестве неких мировых судей, пытающихся разобраться и решить происшествия и пытающихся сделать детей немного лучше, чтобы следующее поколение тоже было немного лучше.</w:t>
      </w:r>
    </w:p>
    <w:p>
      <w:pPr>
        <w:pStyle w:val="Normal"/>
        <w:rPr/>
      </w:pPr>
      <w:r>
        <w:rPr>
          <w:sz w:val="40"/>
          <w:szCs w:val="40"/>
        </w:rPr>
        <w:t>5)Взрослые в этом произведении говорят немного книжным языком, дабы подчеркнуть их ум над умами дет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)Авторская позиция выступает в виде заключения в конце рассказа и вообще, в повествовании главный горой- он сам и он придерживается мнения что хоть он и не очень хороший он к этому стреми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6:00Z</dcterms:created>
  <dc:creator>вонючка</dc:creator>
  <dc:description/>
  <cp:keywords/>
  <dc:language>en-US</dc:language>
  <cp:lastModifiedBy>вонючка</cp:lastModifiedBy>
  <dcterms:modified xsi:type="dcterms:W3CDTF">2016-03-09T12:37:00Z</dcterms:modified>
  <cp:revision>1</cp:revision>
  <dc:subject/>
  <dc:title>2)Бабушкин подарок, потому что в рассказе говорится о роли подарка, которого сделала бабушка и как это повлияло на дальнейшее мировоззрение автора</dc:title>
</cp:coreProperties>
</file>