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хамедзянова Яна Аликовна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аяся 8 В класса МОБУ лицей № 4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 Давлеканово МР Давлекановский район Р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– куратор: Лагутина Ангелин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3 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МУЛЛИНСКОЙ ОЛИМПИАДЫ ПО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историческом событии идёт речь в рассказе С. Чураевой «Я там был»? Какое историческое лицо упомянуто в произведении? Почему писатель называет крестоносцев «твари адовы», какие беды они принесли на землю русску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казе Светланы Чураевой «Я там был» идет речь о таком историческом событии, как битва между войском русского князя Александра Невского и союзным войском ливонских рыцарей, а именно упоминается знаменитое Ледовое побоище, произошедшее во время Ливонской вой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м лицом, упомянутым в произведении, является Александр Невский, тот, чье высказывание известно и по сей день: «Кто к нам с мечом придет, тот от меча и погибнет». Афоризм, который как нельзя кстати подходит к происходящему в рассказе событию и той страшной войне, оставившей неизгладимый след в истории Росс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носцы получили ярлык «тварей адовых» неспроста. Жестокие, глумящиеся над невиновными людьми, жаждущие крови существа. Не знающие ни жалости, ни норм морали. Описание «тварей адовых» в тексте гласит: «Это немцы рубили жерди, вязали тряпками перекладины и, глумясь, вставляли мёртвым в замёрзшие пальцы. Трупы так и коченели стоя, как их расставили, – ровным строем, с крестами. К ноге одного из голых прижалась девочка, кроха с косичкой. Лицо поднято вверх – строгое и слепое от снега…»  Что может быть более подходящим, чем это название? Ничего.  Разве что ещё более ужасающее наиме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роды воевали на стороне русичей, какие поверия этих народов находят отражение на страницах данного рассказа? Почему писатель называет их «некрещёная чудь», каковы их представления о жизни и смер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ми, воевавшими на стороне русских, были ижоры и карелы, а также финно-угорское население. Одним из поверий, нашедших отражение на страницах этого рассказа, стала легенда о душе. А точнее - о её пути и очищении. Об этом в рассказе повествуют старики, знающие все о жизни и смерти.  Как известно, душа имела три составляющих элемента. Душа верхняя - ижоры должны были отдать её небу, отцу. Нижняя останется матери, спустившись в землю. А маленькая серединка - душа, которая любит бегать мышью, когда хозяин спит, так и останется мышью, если ижоры не станет. </w:t>
        <w:br/>
        <w:t xml:space="preserve">       Их прозвище «некрещённая чудь» им досталось за то, что они были лишь союзниками, но некрещёнными, так как пришли с другой стороны. Некоторые источники дают научное объяснение прозвищу «некрещённая чудь». По их мнению, в зависимости от контекста под «чудью» древнерусские летописные источники, очевидно, разумеют разные финно-угорские народы. А также в древние времена на Руси «чудью» звали людей, пришедших к нам, как уже говорилось, с другой стороны, некрещённых. «Чудь» и «чужой» в те времена имели не только один корень, но и одинаковые значения. Именно поэтому автор пользуется этим названием, показывая хорошее знание ис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я себе смерть, эти народы видят её верхом на громадном звере, которого русские называют конём. Жизнь они видят в обличии неба. Небо является для них богом, идолом, самым главным наставником жизни. Их поверие о душе в полной мере доказывает это: верхнюю душу свою ижора должен отдать небу, отцу. Небо для них-отец, дающий начало жизни. 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ображены центральные герои этого рассказа: комтуры Теодорих, Хельмут и русский воин Твердята, как автор выражает своё отношение к данным героям в тексте рассказа? Выпишите примеры из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центральных героев Комтура Теодорих, Хельмута и русича Твердяты, конечно же, сильно отличаются. Чураева акцентирует на этом особое внимание, контрастно описывая героев. В представлении писателя, Твердята совершенно безобиден и открыт, настоящая глубокая, бездонная русская душа. Описание повествует: «… у Твердяты, дружинника князя, шлем не закрывает лица. На шлеме оберег – иконка». Сразу все становится ясно, он открыт людям, открыт войне, его душа чиста и безвинна, ему нечего прятать, и не от кого прятаться. На поясе – деревянный ковшик, маленький – с ноготь. Дочка Анютка долго мучилась, чтобы отдать его. Твердята отец, отец с добрым сердц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тур Теодорих и Хельм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нностьями же Комтура Теодориха и Хельмута являются не моральные богатства, а материальные. Это отражается в моменте описания украшения меча драгоценными камнями. Сам меч вносит свою лепту. Теодорих преклоняется перед своим оружием, он уважителен к нему и почитает его как самое главное достижение своей жизни. Меч для него все. А о людях он отзывается так: «…землю очищать от расплодившихся двуногих тварей, в которых нет давно ни искры Божьей, ни любви. От бестолковых зверовидных тварей, и их детёнышей, и самок…».  Рыцари же их в свою очередь скрыты от людского глаза. «Кони и всадники – в наглазьях, как охотничьи птицы, которые ни облаков не видят, ни леса, ни поля – а только добычу в узкую прорезь шлема». В их душах лишь страх, боязнь, а быть может, хладнокровие и равнодушие. Мы не знаем: все это тщательно скрыто под масками и железными оковами. 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понимаете слова писателя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а можно сделать наспех. Да и вырасти он может без нежности – кое-как. А лук приходит в наш мир с любовью</w:t>
      </w:r>
      <w:r>
        <w:rPr>
          <w:rFonts w:cs="Times New Roman" w:ascii="Times New Roman" w:hAnsi="Times New Roman"/>
          <w:b/>
          <w:sz w:val="28"/>
          <w:szCs w:val="28"/>
        </w:rPr>
        <w:t>»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Людей можно делать наспех. И расти человек кое-как способен. Но меч приходит в наш мир с любовью». Выпишите слова и выражения, с помощью которых выражена идея (авторская позиция)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е, на первый взгляд, высказывание. Человек! Высшее творение! Из плоти и крови. Сделан наспех? Может расти кое-как? И в то же время лук, меч – обычное дерево, бездушный металл, оружие, несущее смерть, пришли в наш мир с любовью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ю назвать эти высказывания не странным, а спорным, и взглянуть на них под другим уг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лука, так мастерски описанная автором, в реальности трудоемка. Береза и можжевельник, определенного возраста, давно примечены мастером. Деревянные полотна лука склеены с помощью рыбьего клея, изготовленного по определенной технологии. Места креплений дополнительно туго стянуты оленьими жилами. Тетива – скрученная полоска кожи, многократно вымоченная в воде, высушенная на солнце. Тетива жесткая, без права на малейшее растяжение. Изготовление лука - долгий процесс, подвластный человеку, который не только умеет это делать, но и вкладывает в процесс всю силу и любовь к ремеслу. Лук – это детище, рожденное в любви! Лук живет! Нет любви - это уже не лук, не оружие – просто потрачен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 Теодориха. У него есть имя. После каждого боя клинок получает подарок – драгоценный камень. «Ведь нет у комтура никого роднее меча». Меч не выкован, он рожден! Я, конечно, могу ошибаться, но оружие и человек в данном произведении - это своеобразный контраст. С одной стороны находится живой человек, способный любить и сострадать, с другой - беспощадное оружие, «намного сильнее жиз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еловек?! Человек может быть разным! Умным, глупым, плохо воспитанным, наконец, подлым. Скажу больше – люди способны убивать. Говоря помыслами Теодориха: «Очищать землю»! Оружие – это детище человека, но оно разительно отличается от него! Оно не может быть глупым, оно не предает, оно сделано с любовью! И главное - оружие не убивает! Не может убить кусок дерева, не может убить меч – это просто оружие. Убивает человек. Так и получается, увы, человек может быть сделан наспех, и нежность ему зачастую не нужна, а оружие, рожденное человеком, приходит в наш мир с любов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, неуместными покажутся в моем рассуждении имена Михаила Калашникова и Хуго Шмайссера. Их отделяют от Ледового побоища множество веков, но это уникальные оружейники, и их творения - это произведения военного искусства. До конца своих дней они занимались модернизацией и производством оружия.  Любили ли они свое оружие? Думаю, да. Виноваты ли они в том, что из стволов их изобретений вылетают горе и страдания? Спорный вопрос. Повторюсь: стреляет не оружие, стреляет человек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дею в художественном тексте гораздо трудней, чем в публицистическом или в любом другом стиле литературы. Окунувшись в произведение, я понимаю, что в нем присутствует направляющая, обращенная к исторической тематике. Проявляется она в словах героев, их поступках, мыслях исторических деталях. Одной из особенностей является подача содержания рассказа так, словно писатель сам взял в руки этот меч. Я полагаю, что одна из составляющих авторской позиции звучит даже в названии «Я там был», причем автор проживает не только жизни русских воинов, но и их противников. Одним словом - реалистичность. Вглядываясь в небо над Чудским озером то взглядом русского воина, то глазами немецкого рыцаря, автор, безусмловно, не беспристрастен. Автор целиком и полностью на стороне русского воинства. Позиция автора, на мой взгляд, заключена в следующих высказывания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с мечом к нам пришёл, от меча и погибнуть должен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лько любви и ярости вложено в стрелы – любовь их сильней жалкой человеческой жизн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воинов радостно поют мечи: жить – не жить»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то не заметил мгновения, когда победили русские, – не отступили и породнились с землёй этой, кровно. А рыцари повернули назад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перь уж точно наступит вес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короткое эссе на тему: «Мое впечатление о рассказе С. Чураевой «Я там был»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С.Чураевой «Я там был» я прочитала, не отвлекаясь ни на что, на одном дыхании. Интересно. Безусловно, страшно. Очень реалистично. Тревога закрадывается в душу с первых нот. Почему нот? Все просто: если прислушаться, на протяжении всего рассказа звучит музыка: барабаны, глухо трубит рог, копыта коней откалывают ледяную крошку, гремит амуниция. Странное чувство, но прочитав  фраз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сглотнул железный привкус крови», вдруг почувствовала во рту вкус крови. Так бывает на морозе: лопнет кожа на губах, мороз, но в комнате тепло, а вкус есть. Как неприятно бывает порезаться обычным кухонным ножом или ожидать болезненную медицинскую процедуру? Страшно, конечно, тяготит скорее не сама боль, а ее ожидание. А теперь представьте, что же чувствовали те люди на берегу озера? Одно неловкое движение - и меч врага войдет в тело, раздирая мышцы и ломая кости. И все, темнота. Металл беспощаден: «и сверху, пробивая железными клювами латы, рассекают мясо, выбивают к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запомнилась дочка воина Твердяты. Она просила вороний камень. Откуда в ней это? Наверное, накануне, засыпая, слышала разговор отца, что битва будет у Вороньего камня. Нарисовала детская фантазия маленький зеленый кам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насовсем отдаю, вернёшь, – велела она. – И ещё привези мне Вороний кам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тебе? Он же большой и чёрный, просто скала из воды торч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он вот такой, – показала желудёвую крышечку. – И цветом как т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й камень на Чудском озере так и вошел во все учебники истории, а у ребенка камень свой, свое детское поним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чтения обратила внимание на то, что в произведении часто упоминается имя бога. Даже поверья ижоры о душе-мыши божественны, да что говорить - шлемы у русских воинов, как головки церквей. Странно, конечно, любая религия, как правило, учит добродетели, но здесь совсем другая картина. Вот что об этом пишет автор: «Рядом машет булавой Людвиг Святоша. Он дал обет не проливать крови, и булава его, гладкая, разбивает головы и ломает суставы – бескровно, Господи прости». Господи, прости? За что прости? За то, что убиваю? Конечно, каждый относится к религии по-своему. Кто-то скажет, а что же ты хотел? Обычное средневековое варварство. Но, увы... За окном сейчас 21 век, а люди до сих пор трактуют веру по-своему: взрываются автобусы, гибнут невиновные, идет «борьба» с религиозным инакомыслием. Прошло более восьми веков, а человек неисправим и продолжает прятать за именем бога свои по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читан рассказ. На двадцать минут я оторвалась от земли и перенеслась в прошлое более чем на семь веков, в пятое апреля 1242 года. Минуты превратились в часы. Я очень замерзла, в тот день было морозно! Мне было очень страшно и больно. Мне было интересно: идет бой, тонкий весенний лед, ломаясь, позволял озеру сжирать тевтонцев вместе с их доспехами, а к полыньям устремлялась рыба и дышала! Лиса, охотившаяся за грызунами, вдруг попыталась поймать и душу ижоры, не зная, что это не простая мышь. История свершилась. Для некоторых это сухие факты хронологии, кто-то считает погибших и раненых, историки погружаются на дно озера и в прибрежном песке до сих пор пытаются найти следы немецкой конницы. Для меня события многовековой давности благодаря рассказу -теперь знание и вера в то, что каждый русский воин, погибший на берегах Чудского озера, не задумываясь, отдал жизнь за то, что зовется свободой и будущи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usera016</dc:creator>
  <dc:description/>
  <cp:keywords/>
  <dc:language>en-US</dc:language>
  <cp:lastModifiedBy>user1382</cp:lastModifiedBy>
  <dcterms:modified xsi:type="dcterms:W3CDTF">2016-03-31T10:30:00Z</dcterms:modified>
  <cp:revision>2</cp:revision>
  <dc:subject/>
  <dc:title/>
</cp:coreProperties>
</file>