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Фролова Ольга Олеговна;</w:t>
      </w:r>
    </w:p>
    <w:p>
      <w:pPr>
        <w:pStyle w:val="Normal"/>
        <w:ind w:left="360" w:hanging="0"/>
        <w:rPr>
          <w:sz w:val="28"/>
          <w:szCs w:val="28"/>
        </w:rPr>
      </w:pPr>
      <w:r>
        <w:rPr>
          <w:sz w:val="28"/>
          <w:szCs w:val="28"/>
        </w:rPr>
        <w:t xml:space="preserve"> </w:t>
      </w:r>
      <w:r>
        <w:rPr>
          <w:sz w:val="28"/>
          <w:szCs w:val="28"/>
        </w:rPr>
        <w:t>МБОУ СОШ № 110, 7 класс, г.Уфа,</w:t>
      </w:r>
    </w:p>
    <w:p>
      <w:pPr>
        <w:pStyle w:val="Normal"/>
        <w:ind w:left="360" w:hanging="0"/>
        <w:rPr>
          <w:sz w:val="28"/>
          <w:szCs w:val="28"/>
        </w:rPr>
      </w:pPr>
      <w:r>
        <w:rPr>
          <w:sz w:val="28"/>
          <w:szCs w:val="28"/>
        </w:rPr>
        <w:t xml:space="preserve"> </w:t>
      </w:r>
      <w:r>
        <w:rPr>
          <w:sz w:val="28"/>
          <w:szCs w:val="28"/>
        </w:rPr>
        <w:t>учитель русского языка и литературы Шабрина Олеся Владимиров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В рассказе С. Чураевой «Я там был» речь идет о Ледовом побоище, битве, которая произошла между русскими воинами и немецкими рыцарями на Чудском озере пятого апреля одна тысяча двести сорок второго года. И говорится здесь о князе Александре Невском, под чьим предводительством были побеждены немецкие рыцари. </w:t>
      </w:r>
      <w:r>
        <w:rPr>
          <w:color w:val="333333"/>
          <w:sz w:val="28"/>
          <w:szCs w:val="28"/>
          <w:shd w:fill="FFFFFF" w:val="clear"/>
        </w:rPr>
        <w:t>Русь ко времени вторжения крестоносцев на её территорию находилась в очень тяжёлом положении, она была раздроблена ссорами князей, да и только-только захвачена монголо-татарскими воинами. Вторжение крестоносцев на Русь несло в себе огромную угрозу для неё. Сначала немцы со шведами предлагали русским военную помощь в избавлении от монгольского ига. Правда в этом случае жители Руси должны были принять католичество. Но Русь не согласилась менять веру. Затем началось завоевание немцами и шведами восточных земель, в том числе и Руси. Рыцари Тевтонского ордена и ордена Меченосцев объединились в Ливонский. Язычников заставляли принимать католичество. Русь же была православная, а для католиков православные в то время расценивались как язычники или заблудшие овцы, которые должны были принять католичество. Князь Александр Ярославович стоял перед выбором: либо Запад, либо принятие монголо-татарского ига. И с теми, и с другими воевать не было возможности и сил на то время у Руси. Но монголы были терпимы к православной вере, не заставляли менять ее, в отличие от немцев. А они шли «</w:t>
      </w:r>
      <w:r>
        <w:rPr>
          <w:sz w:val="28"/>
          <w:szCs w:val="28"/>
        </w:rPr>
        <w:t>землю очищать от расплодившихся двуногих, в которых нет давно ни искры Божьей, ни любви. От бестолковых зверовидных тварей, и их детёнышей, и самок». И убивали всех подряд, встретившихся на пути, не щадя никого, не старых, ни малых. Как они считали, во имя своей веры.</w:t>
      </w:r>
    </w:p>
    <w:p>
      <w:pPr>
        <w:pStyle w:val="Normal"/>
        <w:ind w:left="360" w:hanging="0"/>
        <w:rPr>
          <w:sz w:val="28"/>
          <w:szCs w:val="28"/>
        </w:rPr>
      </w:pPr>
      <w:r>
        <w:rPr>
          <w:sz w:val="28"/>
          <w:szCs w:val="28"/>
        </w:rPr>
      </w:r>
    </w:p>
    <w:p>
      <w:pPr>
        <w:pStyle w:val="Normal"/>
        <w:numPr>
          <w:ilvl w:val="0"/>
          <w:numId w:val="1"/>
        </w:numPr>
        <w:shd w:fill="FFFFFF" w:val="clear"/>
        <w:jc w:val="both"/>
        <w:rPr>
          <w:sz w:val="28"/>
          <w:szCs w:val="28"/>
        </w:rPr>
      </w:pPr>
      <w:r>
        <w:rPr>
          <w:sz w:val="28"/>
          <w:szCs w:val="28"/>
        </w:rPr>
        <w:t>На стороне русичей воевали ижоры, карелы. Этот народ был некрещеным, у них были свои веры, свои поверья. Одеты они были в шкуры, как они считали «бесстрашных лосей», значит эта одежда придавала им силы и отваги. Цитата: «Старики, которые всё знают про жизнь и про смерть, говорят, что верхнюю душу свою ижора должен вернуть Небу, отцу. Нижняя останется матери, спустится в землю. А маленькая серединка-душа, которая любит бегать мышью, когда хозяин спит, так и останется мышью, если ижоры не станет. Ещё старики, которые знают всё, говорят, что смерть приезжает верхом на громадном звере, которого русские называют конём.» Ясно, что для православных это было именно чуднЫм, то есть как пишет автор, были они некрещеной чудью, раз считали, что душа делится на много частей, раз обожествляли животных. И жили рядом с Чудским озером. Сначала они даже и не понимали, зачем биться за землю, ее же так много. Ведь никто же не дерется за небо. Но, однако, люди не делились по вероисповеданию, а шли защищать Русь единым строем.</w:t>
      </w:r>
    </w:p>
    <w:p>
      <w:pPr>
        <w:pStyle w:val="Normal"/>
        <w:numPr>
          <w:ilvl w:val="0"/>
          <w:numId w:val="1"/>
        </w:numPr>
        <w:shd w:fill="FFFFFF" w:val="clear"/>
        <w:jc w:val="both"/>
        <w:rPr>
          <w:sz w:val="28"/>
          <w:szCs w:val="28"/>
        </w:rPr>
      </w:pPr>
      <w:r>
        <w:rPr>
          <w:sz w:val="28"/>
          <w:szCs w:val="28"/>
        </w:rPr>
        <w:t>Комтур Теодорих изображен автором человеком, любящим войну, живущим только войной и битвами, не видящим другой жизни, не любящим никого, кроме меча своего да коня. Цитата: «Война, ты – жизнь моя, и радость, и любовь. Так мог бы крикнуть Теодорих, комтур «Ордена дома святой Марии Тевтонской». Меч для Теодориха имел имя «Милосердная Анна», его он украшал и лелеял, после каждой битвы менял камни драгоценные на нем, относился лучше, чем у человеку.  Цитата: « Меч Теодориха щедро украшен, не по уставу: правила – для неокрепшей души готовое русло, а комтур Теодорих давно уже крепок и духом, как телом. «Этот изумруд я купил ему в Акре, этот жемчуг вытряс из еврея в Акконе», – после каждого настоящего боя комтур готовит мечу подарок. Велит ювелирам вынимать из рукояти старые камни и вставлять новые – ещё крупней и прозрачней. Ведь нет у комтура никого роднее меча. Только конь, но конь – не брат, а покровитель и друг.». Хельмут, молодой комтур, тоже живет войною, не зная больше в жизни ничего, молится своею молитвой и в бой, не видя никаких препятствий.  А Твердята, дружинник князя Александра Невского, показан совсем другим, любящим дом и дочку свою, пришедшим на войну только для защиты от врага Руси и дома своего, народа русского. Цитата: «А у Твердяты, дружинника князя, шлем не закрывает лица. На шлеме оберег – иконка, Богородица с чадом. На поясе – деревянный ковшик, маленький – с ноготь. Дочка Анютка долго мучилась, что бы отдать…» А еще в мыслях у Твердяты вернуть ковшик дочке обратно, да привезти камешек, который она попросила, для прихода весны. Вот и разница в этих воинах, в отношении их к людям, к жизни, в доброте душевной одного, да в ненависти другого.</w:t>
      </w:r>
    </w:p>
    <w:p>
      <w:pPr>
        <w:pStyle w:val="Normal"/>
        <w:numPr>
          <w:ilvl w:val="0"/>
          <w:numId w:val="1"/>
        </w:numPr>
        <w:shd w:fill="FFFFFF" w:val="clear"/>
        <w:jc w:val="both"/>
        <w:rPr>
          <w:sz w:val="28"/>
          <w:szCs w:val="28"/>
        </w:rPr>
      </w:pPr>
      <w:r>
        <w:rPr>
          <w:sz w:val="28"/>
          <w:szCs w:val="28"/>
        </w:rPr>
        <w:t xml:space="preserve"> </w:t>
      </w:r>
      <w:r>
        <w:rPr>
          <w:sz w:val="28"/>
          <w:szCs w:val="28"/>
        </w:rPr>
        <w:t>Автор описывает сражения и военные действия очень развернуто, жестоко, не завуалировано. И в рассказе люди поклоняются своим оружиям: мечам да лукам со стрелами. Вот и идет отсюда мысль, что человек родился, может вырасти любым, а оружие делается продуманно, выбирается только лучший материал для него, оно будет потом защищать людей. И насколько хорошо и идеально оно сделано, настолько и поработает на славу и защиту людей это оружие.</w:t>
      </w:r>
    </w:p>
    <w:p>
      <w:pPr>
        <w:pStyle w:val="Normal"/>
        <w:shd w:fill="FFFFFF" w:val="clear"/>
        <w:ind w:firstLine="709"/>
        <w:jc w:val="both"/>
        <w:rPr/>
      </w:pPr>
      <w:r>
        <w:rPr>
          <w:sz w:val="28"/>
          <w:szCs w:val="28"/>
        </w:rPr>
        <w:t xml:space="preserve"> </w:t>
      </w:r>
      <w:r>
        <w:rPr>
          <w:sz w:val="28"/>
          <w:szCs w:val="28"/>
        </w:rPr>
        <w:t>А идея произведения состоит в отношении автора к жизни и смерти. В начале рассказа лиса-смерть прислушивается, выискивает добычу-мышку свою. А люди - рыцари-крестоносцы и русские воины,  ждали боя, ждали момента, когда «протрубили ответно рога, приветствуя подошедшую смерть».</w:t>
      </w:r>
    </w:p>
    <w:p>
      <w:pPr>
        <w:pStyle w:val="Normal"/>
        <w:shd w:fill="FFFFFF" w:val="clear"/>
        <w:ind w:firstLine="709"/>
        <w:jc w:val="both"/>
        <w:rPr>
          <w:sz w:val="28"/>
          <w:szCs w:val="28"/>
        </w:rPr>
      </w:pPr>
      <w:r>
        <w:rPr>
          <w:sz w:val="28"/>
          <w:szCs w:val="28"/>
        </w:rPr>
        <w:t xml:space="preserve"> </w:t>
      </w:r>
      <w:r>
        <w:rPr>
          <w:sz w:val="28"/>
          <w:szCs w:val="28"/>
        </w:rPr>
        <w:t>«Смерть вышла на охоту и мышкует в снегу», так автор сравнивает лису, мышкину погибель, и сам бой, который унесет множество жизней с одной и с другой стороны. Не было страха за жизнь, не считалась жизнь людская ценной, более ценен был меч, лук да стрелы. С любовью описываются процессы изготовления этих орудий убийства. О луке сказано: «Сначала он бродит в земле ручьями. Разбухает древесным семечком и тянется к солнцу, к воздуху, распускаясь листьями по весне. Он проживает несколько жизней: цветёт берёзой, зеленеет можжевельником, бежит среди деревьев оленем и лосем, ходит под водой уверенной щукой. А после Мастер собирает воедино всё прожитое будущим луком. Светлую радость берёзы и тёмную задумчивость можжевельника соединяет он клеем из стремительных рыб и укрепляет жилами проворных лосей и оленей. Но лук тогда только может петь, когда укротит его тетива. Не всякая справится с настоящим луком. Узкой полоске кожи нужно многое вынести, чтобы сплестись с ним. Ей придётся облиться слезами, и высохнуть, и снова размокнуть, и вытянуться до предела. Её должно корёжить, и крутить, и тянуть. Пока она не окрепнет. Настолько, чтобы удерживать лук. И когда они встретятся – он, светлый и тёмный сразу, и она, могучая, – тогда рождается песня. И любовь, которая намного сильнее жизни». А меч тоже создается с великой любовью: «Сплетаются в объятьях стихии – Воздух, Земля и Пламя – сердцем к сердцу, пока не толкнётся изнутри нежный звук – новорожденный голос металла. Осторожно выходит клинок из огня, принимаемый ветром. Твёрдость матери и отцовская дерзость, согретые общим дыханием, – меч. Надёжность Земли и стремительность Пламени, скреплённые Воздухом, – меч. Насколько прекрасней он человека и чище!». А в конце произведения, после победы русских дружинников, после ухода смерти, витающей в воздухе, автор показывает это и иносказательно: «Лисица-смерть тревожно обнюхала воздух и взлетела вдруг в поднебесье, унесённая беркутом в подарок птенцам». Теперь уж точно наступит весна, а весна – это приход новой жизни!</w:t>
      </w:r>
    </w:p>
    <w:p>
      <w:pPr>
        <w:pStyle w:val="Normal"/>
        <w:shd w:fill="FFFFFF" w:val="clear"/>
        <w:ind w:firstLine="709"/>
        <w:jc w:val="both"/>
        <w:rPr/>
      </w:pPr>
      <w:r>
        <w:rPr>
          <w:sz w:val="28"/>
          <w:szCs w:val="28"/>
        </w:rPr>
        <w:t xml:space="preserve">5.  Мое впечатление о рассказе С. Чураевой «Я там был».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shd w:fill="FFFFFF" w:val="clear"/>
        </w:rPr>
        <w:t>При прочтении этого произведения у меня пошли мурашки по спине. Мне стало даже жутковато – так точно описаны все моменты и тонкости этого сражения. Очень редко бывает, когда рассказ не отпускает долгое время, но это – видимо тот самый случай! Всё прописано до мельчайших подробностей. Ощущение, что сам стоишь на поле боя, а вокруг тебя разворачиваются все эти события – трагические, и не очень. Единственное, что меня немного оттолкнуло в рассказе – я не люблю жестокость. Лично для меня это кажется зверским – когда один человек убивает другого. Но, в этом сложном мире такого не избежать... Особенно при защите своей земли от врага. Сражение людей и смерть воинов показаны очень ясно, правдиво  – не нужно ничего додумывать и домысливать. Их мысли, чувства, с которыми шли на бой, их отношение к жизни, отношение к смерти… А вот чтобы понять слова про лук и меч, нужно глубоко задуматься и покопаться у себя в душе. Ведь правда: есть люди, которые поклоняются оружию, которые любят его, как близкого человека. А есть люди, которые идут на войну, чтобы как раз таки защитить свою Родину и этих самых близких людей. Только не орудия, а реально своих, близких, ради которых готовы умереть. И, когда человек идёт на поле боя с такими мыслями и чистой душой, то и побеждает гораздо увереннее. Но ведь побеждает он не со злым умыслом, а со светлыми мыслями и воспоминаниями в голове. Как это было у Твердяты, который шел защищать семью, дочку, дом. Свою землю и веру от вторжения крестоносцев. Победа ведь бывает не только в силе, победа бывает и в вере, в любви.  А в этом и есть залог успеха, не так л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49:00Z</dcterms:created>
  <dc:creator>User</dc:creator>
  <dc:description/>
  <cp:keywords/>
  <dc:language>en-US</dc:language>
  <cp:lastModifiedBy>User</cp:lastModifiedBy>
  <dcterms:modified xsi:type="dcterms:W3CDTF">2016-03-29T17:47:00Z</dcterms:modified>
  <cp:revision>8</cp:revision>
  <dc:subject/>
  <dc:title>1</dc:title>
</cp:coreProperties>
</file>