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270" w:right="270" w:hanging="0"/>
        <w:contextualSpacing/>
        <w:jc w:val="both"/>
        <w:rPr/>
      </w:pPr>
      <w:r>
        <w:rPr>
          <w:rFonts w:cs="Calibri"/>
          <w:sz w:val="28"/>
          <w:szCs w:val="28"/>
        </w:rPr>
        <w:t xml:space="preserve"> </w:t>
      </w:r>
      <w:r>
        <w:rPr>
          <w:rFonts w:cs="Times New Roman" w:ascii="Times New Roman" w:hAnsi="Times New Roman"/>
          <w:sz w:val="28"/>
          <w:szCs w:val="28"/>
        </w:rPr>
        <w:t xml:space="preserve">Гиниятова Алсу Филюсовна                 </w:t>
      </w:r>
    </w:p>
    <w:p>
      <w:pPr>
        <w:pStyle w:val="Normal"/>
        <w:tabs>
          <w:tab w:val="clear" w:pos="708"/>
          <w:tab w:val="left" w:pos="765" w:leader="none"/>
        </w:tabs>
        <w:spacing w:before="0" w:after="0"/>
        <w:ind w:left="270" w:righ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 Туктагулово</w:t>
      </w:r>
    </w:p>
    <w:p>
      <w:pPr>
        <w:pStyle w:val="Normal"/>
        <w:tabs>
          <w:tab w:val="clear" w:pos="708"/>
          <w:tab w:val="left" w:pos="765" w:leader="none"/>
        </w:tabs>
        <w:spacing w:before="0" w:after="0"/>
        <w:ind w:left="270" w:right="270" w:hanging="0"/>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tabs>
          <w:tab w:val="clear" w:pos="708"/>
          <w:tab w:val="left" w:pos="765" w:leader="none"/>
        </w:tabs>
        <w:spacing w:before="0" w:after="0"/>
        <w:ind w:left="270" w:right="270" w:hanging="0"/>
        <w:jc w:val="both"/>
        <w:rPr>
          <w:rFonts w:ascii="Times New Roman" w:hAnsi="Times New Roman" w:cs="Times New Roman"/>
          <w:sz w:val="28"/>
          <w:szCs w:val="28"/>
        </w:rPr>
      </w:pPr>
      <w:r>
        <w:rPr>
          <w:rFonts w:cs="Times New Roman" w:ascii="Times New Roman" w:hAnsi="Times New Roman"/>
          <w:sz w:val="28"/>
          <w:szCs w:val="28"/>
        </w:rPr>
        <w:t>Республика Башкортостан, Туймазинский район, с. Туктагулово</w:t>
      </w:r>
    </w:p>
    <w:p>
      <w:pPr>
        <w:pStyle w:val="Normal"/>
        <w:tabs>
          <w:tab w:val="clear" w:pos="708"/>
          <w:tab w:val="left" w:pos="765" w:leader="none"/>
        </w:tabs>
        <w:spacing w:before="0" w:after="0"/>
        <w:ind w:left="270" w:right="270" w:hanging="0"/>
        <w:jc w:val="both"/>
        <w:rPr>
          <w:rFonts w:ascii="Times New Roman" w:hAnsi="Times New Roman" w:cs="Times New Roman"/>
          <w:sz w:val="28"/>
          <w:szCs w:val="28"/>
        </w:rPr>
      </w:pPr>
      <w:r>
        <w:rPr>
          <w:rFonts w:cs="Times New Roman" w:ascii="Times New Roman" w:hAnsi="Times New Roman"/>
          <w:sz w:val="28"/>
          <w:szCs w:val="28"/>
        </w:rPr>
        <w:t>ФИО учителя-куратора: Хусаенова Гульфия Ахтямовна</w:t>
      </w:r>
    </w:p>
    <w:p>
      <w:pPr>
        <w:pStyle w:val="Style19"/>
        <w:shd w:fill="FFFFFF" w:val="clear"/>
        <w:spacing w:before="0" w:after="0"/>
        <w:ind w:left="270" w:righ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left="270" w:right="270" w:hanging="0"/>
        <w:contextualSpacing/>
        <w:jc w:val="both"/>
        <w:rPr>
          <w:rFonts w:ascii="Times New Roman" w:hAnsi="Times New Roman" w:eastAsia="Times New Roman" w:cs="Times New Roman"/>
          <w:sz w:val="28"/>
          <w:szCs w:val="28"/>
          <w:lang w:eastAsia="ru-RU"/>
        </w:rPr>
      </w:pPr>
      <w:r>
        <w:rPr>
          <w:rFonts w:cs="Calibri"/>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Ответьте на вопросы. О каком историческом событии идёт речь в рассказе С. Чураевой «Я там был»? Какое историческое лицо упомянуто в произведении?</w:t>
      </w:r>
      <w:r>
        <w:rPr>
          <w:rFonts w:eastAsia="Times New Roman" w:cs="Times New Roman" w:ascii="Times New Roman" w:hAnsi="Times New Roman"/>
          <w:b/>
          <w:sz w:val="28"/>
          <w:szCs w:val="28"/>
          <w:lang w:eastAsia="ru-RU"/>
        </w:rPr>
        <w:t xml:space="preserve"> Почему писатель называет крестоносцев «твари адовы», какие беды они принесли на землю русскую?</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сказе С. Чураевой « Я там был» идет речь о битве на Чудском озере, которая произошла 5 апреля 1242 году. Эту битву называют Ледовым побоище. Летом 1240 года в Новгородскую землю вторглись немецкие рыцари из Ливонского ордена, созданного из орденов Меченосцев и Тевтонского. В результате этих битв победу одержали русские войска под предводительством А. Невского.</w:t>
      </w:r>
    </w:p>
    <w:p>
      <w:pPr>
        <w:pStyle w:val="Normal"/>
        <w:tabs>
          <w:tab w:val="clear" w:pos="708"/>
          <w:tab w:val="left" w:pos="9630" w:leader="none"/>
          <w:tab w:val="left" w:pos="9720" w:leader="none"/>
        </w:tabs>
        <w:spacing w:before="0" w:after="0"/>
        <w:ind w:left="270" w:right="2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роизведении упомянут князь Александр Невский. Александр Невский - одно из трех имен, что известны каждому в нашем Отечестве. Князь, покрытый воинской славой, удостоившийся литературной повести о своих деяниях вскоре после смерти, канонизированный церковью; человек, чье имя продолжало вдохновлять поколения, жившие много веков спустя.</w:t>
      </w:r>
    </w:p>
    <w:p>
      <w:pPr>
        <w:pStyle w:val="Normal"/>
        <w:tabs>
          <w:tab w:val="clear" w:pos="708"/>
          <w:tab w:val="left" w:pos="9630" w:leader="none"/>
          <w:tab w:val="left" w:pos="9720" w:leader="none"/>
        </w:tabs>
        <w:spacing w:before="0" w:after="0"/>
        <w:ind w:left="270" w:right="2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ель назвал крестоносцев «твари адовы», потому что они глумились над русским народом. Сжигали деревни, убивали мужчин и женщин, не жалели даже детей.</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left="270" w:right="27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Какие народы воевали на стороне русичей, какие поверия этих народов находят отражение на страницах данного рассказа? Почему писатель называет их «некрещёная чудь», каковы их представления о жизни и смерти? </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ороне русичей воевали такие народы, как ижоры, карелы. Ижоры и карелы были язычниками. Карелы поклонялись многим языческим божествам. Но более других они почитали покровителя охотников Тали и покровителя рыболовов Ахти. По мере развития земледелия у карел появлялось божество, отвечающее за будущий урожай - Укко. Считается, что Укко был верховным языческим богом.  В его честь после окончания полевых работ устраивали веселый праздник.  Карелы, язычники верили в загробную жизнь, и в могилы умерших помещали различные предметы. Женщин хоронили с украшениями, мужчин-с оружием и орудием труда. Кроме того, карелы поклонялись священным рощам и деревьям, рекам и озерам, болотам и источникам, горам и холмам, камням и пням, звездам, луне и солнцу. Ижоры наряду с карелами часто фигурируют в летописях при описании битв с врагами Русской земли, и потому считаются народом опасным. Они выступали вместе с новгородцами в военных столкновениях со шведами, финским племенем емь и ливонскими рыцарями. Именно ижорский староста «старейшина в земле Ижерстей, именем Пелгусий (или Пелгуй)» в 1240 году предупредил князя Александра (будущего Невского) о высадке шведов на берегу Невы. Традиционно ижоры занимались земледелием, скотоводством, рыболовством, лесным промыслом. Выращивали зерновые (рожь, овес, ячмень), технические культуры (лен, коноплю), овощи (репу, капусту). Эти народы были на Руси некрещенными. Ижоры и карелы верили, что после смерти человек верхнюю душу свою должен вернуть Небу, отцу. Нижняя- остается матери, спустится в землю. А маленькая серединка - душа, которая любит бегать мышью, когда хозяин спит, так и останется мышью. Еще говорят, что смерть приезжает верхом на громадном звере, которого русские называют конем. Писатель называет их «некрещеная чудь», потому что эти народы были странными, необычными, а главное, они были язычниками.</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Как изображены центральные герои этого рассказа: комтуры Теодорих, Хельмут и русский воин Твердята, как автор выражает своё отношение к данным героям в тексте рассказа? Выпишите примеры из текста.</w:t>
      </w:r>
    </w:p>
    <w:p>
      <w:pPr>
        <w:pStyle w:val="Normal"/>
        <w:tabs>
          <w:tab w:val="clear" w:pos="708"/>
          <w:tab w:val="left" w:pos="9630" w:leader="none"/>
          <w:tab w:val="left" w:pos="9720" w:leader="none"/>
        </w:tabs>
        <w:spacing w:before="0" w:after="0"/>
        <w:ind w:left="270" w:right="2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тур Теодорих- один из главных героев рассказа С. Чураевой «Я там был». Комтур Теодорих состоял в «Ордене дома Святой Марии Тевтонской». Вся его жизнь, начиная с юности и заканчивая смертью на Чудском озере,  проходила в войне.  Он воевал с безбожниками на землях Пруссии и Литовского княжества. Тевтонский орден хотел подчинить себе и Русь. Решающая битва произошла  на Чудском озере под предводительством Теодориха. Он  был очень смелым, отважным и мужественным. В сражениях он не знал себе равных. Этот человек был беспощаден, ведь с самого детства он держал не игрушку, а оружие, тем самым он учился убивать, воевать, истреблять. В своей последней битве он верил в победу. Он был настоящим воином своего ордена. Теодорих свято верил, что безбожников не надо жалеть,  надо очищать от расплодившихся двуногих, в которых нет давно ни искры Божьей, ни любви, надо убивать бестолковых зверовидных тварей, и их детенышей, и самок. У рыцаря Теодориха не было никого роднее меча и его коня.  Мне кажется, что Теодорих был несчастным человеком. Он не умел радоваться жизни, и он не знал, что такое друг, семья, счастье, любовь. Смысл его жизни была война, потому что для него война - это жизнь, радость и любовь. Умирая, он не обратился к своему Господу, а всхлипнул и произнес слово: «Мама…», значит, в глубине своей души он думал о своей матери. И все-таки главное в его жизни была мама, а не меч и не война.</w:t>
      </w:r>
    </w:p>
    <w:p>
      <w:pPr>
        <w:pStyle w:val="Normal"/>
        <w:tabs>
          <w:tab w:val="clear" w:pos="708"/>
          <w:tab w:val="left" w:pos="9630" w:leader="none"/>
          <w:tab w:val="left" w:pos="9720" w:leader="none"/>
        </w:tabs>
        <w:spacing w:before="0" w:after="0"/>
        <w:ind w:left="270" w:right="2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тур  Хелмут-  самый юный воин. Автор описывает его так «мальчика в сбившемся с безумными белыми, как небо, глазами». И старый комтур Теодорих, видя, как смело и храбро сражается Хельмут, говорит: «Молодец мальчишка, - вперед! В обозе живут только холопы и бабы. А у мужчины губы должны мерзнуть от дыхания смерти». Несмотря на свою юность, он бился за свою веру отважно и стойко. Он умер со словами « Во имя Господа нашего». Хельмут своим примером воодушевил остальных.</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воин Твердята был не простым воином, а дружинником князя. Если у Теодориха не было семьи, то у Твердяты была семья. И он защищал не только свою родину от нашествия врагов, но и свою жену, и дочку Анютку.  Маленькая дочка Анютка, отдала свои любимые игрушки: деревянный ковшик и безымянную куклу. Вещи дочери предавали ему силу и отвагу, а оберег- иконка, Богородица с чадом, веру в победу и в светлое будущее. В бою он теряет маленький деревянный ковшик, крошечный- с ноготь, но взамен он приносит своей дочке « Вороний камень». Твердята был добрым, мужественным, отзывчивым. Когда он встретил на своем пути деревню, выжженную крестоносцами, убитых мужчин,  женщин и детей,  которые стояли вдоль тракта с большими деревянными крестами в руках, он назвал  крестоносцев «твари адовы». Конь русского воина, не выдержав уводит его прочь из поля боя, и Твердята ударяет родного коня мечом, от этого ему становится нелегче, лучше бы себя убить сразу. А конь даже в этот момент медленно падает, чтобы не примять седока. Когда его конь умирает, Твердята понимает, что жизнь кончилась, осталось одно - умереть. Но умереть в понимании Твердяты положено в битве. Он сражается отчаянно. Я думаю, что таких героев, как Твердята, в нашей стране множество. Их надо просто уметь видеть.</w:t>
      </w:r>
    </w:p>
    <w:p>
      <w:pPr>
        <w:pStyle w:val="Style19"/>
        <w:shd w:fill="FFFFFF" w:val="clear"/>
        <w:spacing w:before="0" w:after="0"/>
        <w:ind w:left="270" w:right="2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left="270" w:right="27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Как вы понимаете слова писателя: «</w:t>
      </w:r>
      <w:r>
        <w:rPr>
          <w:rFonts w:eastAsia="Times New Roman" w:cs="Times New Roman" w:ascii="Times New Roman" w:hAnsi="Times New Roman"/>
          <w:b/>
          <w:sz w:val="28"/>
          <w:szCs w:val="28"/>
          <w:lang w:eastAsia="ru-RU"/>
        </w:rPr>
        <w:t>Человека можно сделать наспех. Да и вырасти он может без нежности – кое-как. А лук приходит в наш мир с любовью</w:t>
      </w:r>
      <w:r>
        <w:rPr>
          <w:rFonts w:cs="Times New Roman" w:ascii="Times New Roman" w:hAnsi="Times New Roman"/>
          <w:b/>
          <w:sz w:val="28"/>
          <w:szCs w:val="28"/>
        </w:rPr>
        <w:t>» и</w:t>
      </w:r>
      <w:r>
        <w:rPr>
          <w:rFonts w:eastAsia="Times New Roman" w:cs="Times New Roman" w:ascii="Times New Roman" w:hAnsi="Times New Roman"/>
          <w:b/>
          <w:sz w:val="28"/>
          <w:szCs w:val="28"/>
          <w:lang w:eastAsia="ru-RU"/>
        </w:rPr>
        <w:t xml:space="preserve"> «Людей можно делать наспех. И расти человек кое-как способен. Но меч приходит в наш мир с любовью». Выпишите слова и выражения, с помощью которых выражена идея (авторская позиция) произведения.</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произведении, я вижу, что русские воины относятся с уважением к своему оружию - луку. Автор очень красиво описывает, как лук, проходя большой путь, попадает в руки умелого воина. Как сначала он бродит в земле ручьями, разбухает древесным семечком и тянется к солнцу, распускается листьями по весне.  Он проживает несколько жизней: цветет березой, зеленеет можжевельником, и уже после, попадает в руки умелого мастера,  а он собирает воедино все прожитое будущим луком. Но лук тогда только может петь, когда укротит его тетива. Защитники Родины верили в то, что когда они встретятся – он светлый и темный сразу, и она, могучая, - тогда рождается песня и любовь. Любовь  воина и лука пробивает железными клювами латы, рассекает мясо, выбивает кости, так как в стрелы вложена ярость. Любовь стрельца  и лука сильней жалкой человеческой жизни.</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пишет, что меч, как и лук, приходит в наш мир с любовью.  Один из главных героев этого рассказа – Теодорих, очень любит свой меч, он даже назвал его по имени Милосердная Анна и навеки обручился с ней серебряной цепью. Он соотносит свой меч с твёрдостью матери и отцовской дерзостью, согретые общим дыханием. Он холит и лелеет свой меч, считает, что он прекрасней человека и чище. Значит меч для него это и жена, и мать, и отец. После каждого боя, он делает подарок своему мечу: украшает новыми драгоценными камнями, но эти подарки добыты не всегда честным путём, если изумруд он купил ему в Акре, то жемчуг вытряс из еврея в Акконе. </w:t>
      </w:r>
    </w:p>
    <w:p>
      <w:pPr>
        <w:pStyle w:val="Normal"/>
        <w:tabs>
          <w:tab w:val="clear" w:pos="708"/>
          <w:tab w:val="left" w:pos="9630" w:leader="none"/>
          <w:tab w:val="left" w:pos="9720" w:leader="none"/>
        </w:tabs>
        <w:spacing w:before="0" w:after="0"/>
        <w:ind w:left="270" w:right="2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как бы мы красиво не описывали эти оружия, все равно они приносят только беды, страдания, горе. </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270" w:right="27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 xml:space="preserve">Напишите короткое эссе на тему: «Мое впечатление о рассказе С. Чураевой «Я там был». </w:t>
      </w:r>
    </w:p>
    <w:p>
      <w:pPr>
        <w:pStyle w:val="Normal"/>
        <w:tabs>
          <w:tab w:val="clear" w:pos="708"/>
          <w:tab w:val="left" w:pos="9630" w:leader="none"/>
          <w:tab w:val="left" w:pos="9720" w:leader="none"/>
        </w:tabs>
        <w:spacing w:before="0" w:after="0"/>
        <w:ind w:left="270" w:right="27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8"/>
          <w:tab w:val="left" w:pos="9630" w:leader="none"/>
          <w:tab w:val="left" w:pos="9720" w:leader="none"/>
        </w:tabs>
        <w:spacing w:before="0" w:after="0"/>
        <w:ind w:left="270" w:right="270" w:hanging="0"/>
        <w:jc w:val="right"/>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икто не сражается в войне с таким         </w:t>
      </w:r>
    </w:p>
    <w:p>
      <w:pPr>
        <w:pStyle w:val="Normal"/>
        <w:tabs>
          <w:tab w:val="clear" w:pos="708"/>
          <w:tab w:val="left" w:pos="9630" w:leader="none"/>
          <w:tab w:val="left" w:pos="9720" w:leader="none"/>
        </w:tabs>
        <w:spacing w:before="0" w:after="0"/>
        <w:ind w:left="270" w:right="270" w:hanging="0"/>
        <w:jc w:val="right"/>
        <w:rPr>
          <w:rStyle w:val="Appleconvertedspace"/>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вением, как в войне за род</w:t>
        <w:softHyphen/>
        <w:t>ную страну.</w:t>
      </w:r>
      <w:r>
        <w:rPr>
          <w:rStyle w:val="Appleconvertedspace"/>
          <w:rFonts w:cs="Times New Roman" w:ascii="Times New Roman" w:hAnsi="Times New Roman"/>
          <w:sz w:val="28"/>
          <w:szCs w:val="28"/>
          <w:shd w:fill="FFFFFF" w:val="clear"/>
        </w:rPr>
        <w:t> </w:t>
      </w:r>
    </w:p>
    <w:p>
      <w:pPr>
        <w:pStyle w:val="Normal"/>
        <w:tabs>
          <w:tab w:val="clear" w:pos="708"/>
          <w:tab w:val="left" w:pos="9630" w:leader="none"/>
          <w:tab w:val="left" w:pos="9720" w:leader="none"/>
        </w:tabs>
        <w:spacing w:before="0" w:after="0"/>
        <w:ind w:left="270" w:right="270" w:hanging="0"/>
        <w:jc w:val="right"/>
        <w:rPr>
          <w:rFonts w:ascii="Times New Roman" w:hAnsi="Times New Roman" w:cs="Times New Roman"/>
          <w:i/>
          <w:i/>
          <w:sz w:val="28"/>
          <w:szCs w:val="28"/>
        </w:rPr>
      </w:pPr>
      <w:r>
        <w:rPr>
          <w:rStyle w:val="Emphasis"/>
          <w:rFonts w:cs="Times New Roman" w:ascii="Times New Roman" w:hAnsi="Times New Roman"/>
          <w:i w:val="false"/>
          <w:sz w:val="28"/>
          <w:szCs w:val="28"/>
          <w:shd w:fill="FFFFFF" w:val="clear"/>
        </w:rPr>
        <w:t>Демосфен.</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йна - какое это страшное слово, и тяжелое время, она уносит жизни ни в чем не повинных людей. Она разрушает </w:t>
      </w:r>
      <w:r>
        <w:rPr>
          <w:rFonts w:cs="Times New Roman" w:ascii="Times New Roman" w:hAnsi="Times New Roman"/>
          <w:color w:val="000000"/>
          <w:sz w:val="28"/>
          <w:szCs w:val="28"/>
        </w:rPr>
        <w:t>города и села, оставляет сиротами детей, жен без мужей, матерей без сыновей.</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в рассказ С. Чураевой « Я там был», я осталась под большим впечатлением.  Восхищаюсь, с каким мужеством сражаются  рыцари и русские войны.  Рыцари сражаются во имя Господа, а русские войны за свою родную землю, с которой они связаны кровно. Битва была жестокой, кровопролитной, никто никого не жалел, каждый думал, как победить врага. Каждый был уверен в своей победе.</w:t>
      </w:r>
    </w:p>
    <w:p>
      <w:pPr>
        <w:pStyle w:val="Normal"/>
        <w:tabs>
          <w:tab w:val="clear" w:pos="708"/>
          <w:tab w:val="left" w:pos="9630" w:leader="none"/>
          <w:tab w:val="left" w:pos="9720" w:leader="none"/>
        </w:tabs>
        <w:spacing w:before="0" w:after="0"/>
        <w:ind w:left="270" w:righ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 известно такое крылатое выражение «Кто с мечом к нам пришёл, от меча и погибнуть должен!».  Автором этого высказывания является великий русский полководец - Александр Ярославович Невский. Князь был молод, но, не смотря на его возраст, под его чутким руководством было выиграно сражение на Чудском озере. Александр уже в молодые годы отличался от других князей. Он много читал, разговаривал на нескольких языках, прекрасно знал военное дело, дрался на мечах, стрелял из лука. Был князь сильным, ловким и умным. Но, самое главное, больше всего на свете он любил свою Родину. Александр Невский был в числе великих полководцев России. Именно, Ледовое побоище принесло ему бессмертную славу, которую помнит каждое поколение нашей Родины. Я думаю, если бы не отвага, смекалка и находчивость Александра Невского, то война на Чудском озере была бы проиграна. </w:t>
      </w:r>
    </w:p>
    <w:p>
      <w:pPr>
        <w:pStyle w:val="Normal"/>
        <w:tabs>
          <w:tab w:val="clear" w:pos="708"/>
          <w:tab w:val="left" w:pos="9630" w:leader="none"/>
          <w:tab w:val="left" w:pos="9720" w:leader="none"/>
        </w:tabs>
        <w:spacing w:before="0" w:after="0"/>
        <w:ind w:left="270" w:right="2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 о войне, о великих полководцах и о простых войнах помогаю нам – молодому поколению, помнить о том что, у нас есть Родина, которую нужно защищать, беречь, делать все возможное, чтобы она была непобедимой и несокрушимой. Ведь столько поколений воевало и погибло ради нас, ради нашего счастья. Мы не должны забывать эти славные подвиги  великих людей, начиная с полководцев и заканчивая простым народом.</w:t>
      </w:r>
    </w:p>
    <w:sectPr>
      <w:type w:val="nextPage"/>
      <w:pgSz w:w="11906" w:h="16838"/>
      <w:pgMar w:left="1080" w:right="11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W">
    <w:name w:val="w"/>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29:00Z</dcterms:created>
  <dc:creator>User</dc:creator>
  <dc:description/>
  <cp:keywords/>
  <dc:language>en-US</dc:language>
  <cp:lastModifiedBy>Зарипова</cp:lastModifiedBy>
  <cp:lastPrinted>2016-03-11T21:42:00Z</cp:lastPrinted>
  <dcterms:modified xsi:type="dcterms:W3CDTF">2016-03-15T04:30:00Z</dcterms:modified>
  <cp:revision>3</cp:revision>
  <dc:subject/>
  <dc:title/>
</cp:coreProperties>
</file>