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рижина Дар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МОБУ СОШ №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ласс 5 «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спублика Башкортостан, Мелеузовский район,  г. Мелеу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читель – куратор: Трофимова Людмила Александровн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сказе С. Чураевой «Я там был» описана битва на Чудском озере, которая также имеет название ледовое побоище. Битва произошла на льду озера 5 апреля 1242 года между войском Ливонского ордена и сборным войском под предводительством Александра Невског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язь Александр Невский великий человек в истории нашего Отечества, он  не просто оказал влияние на судьбу страны, но предопределил ход русской истории на столетия вперед. За всю свою жизнь князь Александр не проиграл ни одного сражения.</w:t>
      </w:r>
      <w:r>
        <w:rPr>
          <w:rFonts w:cs="Georgia" w:ascii="Georgia" w:hAnsi="Georgia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овое побоище имело огромное значение для судеб не только Новгорода, но и всей Руси. На льду Чудского озера была остановлена крестоносная агрессия. Русь получила мир и стабильность на своих северо-западных границ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цари - крестоносцы были католиками и участниками военных походов, они нашивали себе на одежду кресты.  Автор называет рыцарей- крестоносцев «твари адовы» не просто так. Крестоносцы были настолько воинственными и  верующими людьми, что каждый свой поступок  совершали  во имя Господа. Война была для них смыслом жизни. Это были уже не люди, а твари. Души их были уже в аду, а тело ещё на земле. Во имя Господа крестоносцы творили жуткие дела, и кровь невинных людей текла по всей земле святой. Русь православная подвергалась агрессии, и больше всего страдали дети, женщины и старик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я историческую литературу, в которой расписано ход и тактика ведения битвы,  нет возможности прочувствовать человеческую боль, желания победы. Рассказ Чураевой в художественном стиле даёт возможность   почувствовать  эпоху того времени, и прожить вместе с литературными героями тяжёлые минуты  битвы, ощутить страх, тоску и опустошение. Название само говорит за себя, и я там был, и видел «ад» на земле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йска, противостоявшие рыцарям на льду Чудского озера, имели разнородный состав, но единое командование в лице Александра Невского.  Вместе с новгородцами и владимирцами участвовали в битве финно- угорские народы ижоры, карелы. Все народы, воевавшие входили в Новгородскую Республику, и  защищали свою землю.  Автор С. Чураева в рассказе называет ижоров и карелов – «некрещёной чудью». Действительно, если Русь была православная, то финно-угорские народы склонялись к языческой вере.  Древнерусское название финно-угорских народов звучало как чудь. Так как вера была у этих народов языческая, то и представления о жизни и смерти своеобразные. У православных душа едина и имеет вечную жизнь. У ижорского народа душа состоит из трёх частей. После смерти, которая приедет на громадном звере - коне, первая часть души вернется на небо к отцу, вторая - к матери в землю, и третья останется мышкой. Перед битвой все смотрят в небо, кто крещен и кто нет. И в эту секунду все верят в единого Бога. Много храбрых людей погибло, защищая свою землю. Вечная им памят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чь перед битвой. Сколько людей ждут её, и мысленно молятся Богу. Каждый верит в Господа, и надеется, что останется  в живых. Комтур Хельмут самый молодой, он очень боится посмотреть смерти в глаза, автору жалко мальчишку «с безумными белыми, как небо глазами». В бою он показывает невероятную отвагу, и смотрит смерти в глаза с достоинством, даже «русские расступаются перед ним» и «отводят оружие от мальчика». Именно мальчика, который гибнет во имя Господа, и просит смер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ый комтур Теодорих от  меча, которого погибло много людей, который часто опускается в самый «ад» восторгается смелостью мальчишки. Автор в Теодорихе видит храброго воина,  и  характеризует  словами: «он пошёл на остриё так яростно, что противник, державший древко, чуть не упал». В тоже время он очень одинокий человек, кроме коня и меча в его жизни ничего нет. В последние минуты комтур Теодорих испытывает ужас: «а вдруг небеса пусты?!», и всё что он сотворил не угодно Господу, и самое главное он не продлил жизнь в сыне. Потеряв своего коня он «стоял насмерть возле мёртвого друга»,  чувствовал себя падшим и «плакал впервые за сорок лет». Автор не просто описывает раскаяние человека, но и сожалеет вместе с героем о бесцельно прожитых  год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оли достойного противника Теодориха предстаёт перед нами дружинник Твердята, которого дома ждёт дочка Анютка. Во время битвы он «ударил коня родного мечом» и «завыл – лучше бы себя убил», но любовь к дочери вернула ему ощущение действительности и желания борьб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 рассказывает нам о людях, которые смелые, сильные, мужественные, но в тоже время  умеют плакать, каяться, надеется, просить Господа и верить.  В каждой битве есть победитель и побеждённый. И все верят, что творят во благо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 4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оявление ребенка – одно из самых важных событий для большинства родителей. Они стремятся дать детям все, что могут, и научить тому, что умеют сами.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 Слова автора: «Человека можно сделать наспех. Да и вырасти он может  без нежности – кое-как.» и «Людей можно сделать наспех. И расти человек кое-как способен.»,  несут в себе определенный  смысл появления и развития человека.  Ребенок приходит в мир по-разному, для кого-то он желанный, но бывает, и нет. Воспитание детей особое искусство, которым владеют не все родители. Некоторые не могут научиться этому всю жизнь, и вырастают дети без заботы, ласки, нежности и любви. Этим чувствам отец и мать должны научить своих детей, показывая своим примером. 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  <w:shd w:fill="FFFFFF" w:val="clear"/>
        </w:rPr>
        <w:t>Автор рассказа, доводит до нас, что предметы сделанные человеком приходят в мир с любовью. Лук и меч, делают люди увлеченные своим ремеслом. Описание появления меча – это когда «сплетаются в объятиях стихии – Воздух, Земля и Пламя…». Это настоящие произведения своих мастеров, сделанных с любовью. Способности и степень их развития обуславливаются воспитанием человека. Автор рассказывает: «мастер собирает воедино всё прожитое будущим луком». В этом раскрывается смысл, что талантливые люди способны творить с огромной отдачей, даже если это лук и меч.</w:t>
      </w:r>
    </w:p>
    <w:p>
      <w:pPr>
        <w:pStyle w:val="Normal"/>
        <w:spacing w:lineRule="auto" w:line="360" w:before="0" w:after="0"/>
        <w:ind w:firstLine="708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 5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ссе на тему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Война, ты – жизнь моя, радость и любовь…»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рассказе С.Чураевой «Я там был»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война? Я никогда не задумывалась об этом. Война – это, прежде всего раздор политический, территориальны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один миг во время войны может измениться жизнь одного человека и целого народа. Каждая секунда становится вечностью. Смогла ли я быть такой же сильной и мужественной, как герои рассказа С. Чураевой «Я там был»? Мне трудно ответить, потому что я родилась и выросла в мирное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тоносцы и дружинники с раннего детства воспитывали мальчишек в духе воинства. Основной задачей наставников молодого воина была выработка в нём особого характера, который проявлялся в физической выносливости и владением военным искусством. В силу того, что я девочка физической силы во мне мало, и сравнить с мальчишками себя не могу. Как крестоносцы и дружинники я имею веру в Господа. Только вроде Господь один, а проявление веры разное, зависимое от воспитания в семье. И любой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игиозный человек следует принципам своей религии. Во время войны человек становится ближе к Господу, и вера его крепнет. Духовная сила проявляется в бережном отношении к себе и окружающему мир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ём бы я думала в последние секунды жизни? Наверное, о том, как сильно любит меня моя семья, и ради них я должна бороться, и выжить. Только во время войны люди совершают настоящие поступки героизма и самопожертвования. Война ожесточает людей, и объединяет в борьбе за свобод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андр Невский сплотил войско и смог переломить ход войны с словами: «Кто с мечом к нам пришёл, от меча и погибнуть должен!». Радость победы несравнима ни с одной другой рад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итаю, что изучение истории, литературы и духовного наследия должно научить нас жить в мире и согласии, любви. Любовь это чувство к семье, друзьям, стране, в которой  родился, и вырос. Я испытываю каждый день это невероятное чувство, когда мама готовит завтрак, папа отвозит в школу на машине, гуляю с друзьями после школы, радуюсь победе наших спортсменов, и горжусь нашим Президентом.  Такие минуты радости есть у каждого человека. Мир на земле для меня - моя жизнь, радость и любовь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1:00Z</dcterms:created>
  <dc:creator>1</dc:creator>
  <dc:description/>
  <cp:keywords/>
  <dc:language>en-US</dc:language>
  <cp:lastModifiedBy>1</cp:lastModifiedBy>
  <dcterms:modified xsi:type="dcterms:W3CDTF">2016-03-26T09:41:00Z</dcterms:modified>
  <cp:revision>36</cp:revision>
  <dc:subject/>
  <dc:title/>
</cp:coreProperties>
</file>