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4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бдулхаков Азат Ахатович                 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средняя   общеобразовательная школа с. Туктагулово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класс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 Башкортостан, Туймазинский район, с. Туктагулово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учителя-куратора: Хусаенова Гульфия Ахтям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тветьте на вопросы. О каком историческом событии идёт речь в рассказе С. Чураевой «Я там был»? Какое историческое лицо упомянуто в произведении?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чему писатель называет крестоносцев «твари адовы», какие беды они принесли на землю русскую? Объясните смысл заглавия рассказ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 рассказе С. Чураевой «Я там был» изображена битва, произошедшая на льду Чудского озера 5 апреля 1242 года с участием ижоры, карелы, новгородцев и владимирцев под предводительством Александра Невского, с одной стороны, и войском Ливонского ордена, с другой стороны. В итоге боя Ливонские войска потерпели сокрушительное поражение.</w:t>
      </w:r>
    </w:p>
    <w:p>
      <w:pPr>
        <w:pStyle w:val="C2"/>
        <w:spacing w:lineRule="auto" w:line="276"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В данном произведении упомянуто об Александре Невском. </w:t>
      </w:r>
      <w:r>
        <w:rPr>
          <w:color w:val="000000"/>
          <w:sz w:val="28"/>
          <w:szCs w:val="28"/>
        </w:rPr>
        <w:t>Он уже в молодые годы отличался от других князей. Много читал, разговаривал на нескольких языках, прекрасно знал военное дело, дрался на мечах, стрелял из лука. Был князь сильным, ловким и умным. Но, самое главное, больше всего на свете он любил свою Родину. Именно поэтому, я думаю, Александр в неполные 20 лет сумел победить грозных и сильных врагов – крестоносцев в устье реки Невы. И стал князь – Невским. Произошло это в 1240 году.  </w:t>
      </w:r>
      <w:r>
        <w:rPr>
          <w:i/>
          <w:iCs/>
          <w:color w:val="000000"/>
          <w:sz w:val="28"/>
          <w:szCs w:val="28"/>
        </w:rPr>
        <w:t> 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ющую победу одержал князь со своею дружиною через два года на Чудском озере, в 1242 году. И вошло это сражение в историю как Ледовое побоище. У Александра Невского было ещё много побед над врагами. И врагов у Руси было много, потому что страна наша богатая, и люди в ней всегда жили трудолюбивые, красивые и сильные. А ещё русские люди ценили свободу и хотели сохранить свою православную веру.        </w:t>
      </w:r>
    </w:p>
    <w:p>
      <w:pPr>
        <w:pStyle w:val="Normal"/>
        <w:spacing w:before="0" w:after="0"/>
        <w:jc w:val="both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воинском и жизненном подвиге Святого благоверного князя не забывали на земле русской. Он стал народным героем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исатель называет крестоносцев «твари адовы», потому что они принесли много бед и страданий русскому народу. Они были беспощадны и жестоки. Сжигали русские деревни, грабили их, убивали женщин и детей, глумились над ними. Они хотели завоевать русские земли и ввести католическую веру.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не кажется, что смысл рассказа «Я там был» заключается в том, что С. Чураева настолько реально и правдоподобно изобразила весь ужас и страх войны, жестокость захватчиков, мужество русского народа, что каждый читатель ощущает себя соучастником этих событий. После прочитанного ощущаешь, что и ты побывал на этом сражении и знаком с этими героями рассказ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народы воевали на стороне русичей, какие поверия этих народов находят отражение на страницах данного рассказа? Почему писатель называет их «некрещёная чудь», каковы их представления о жизни и смерти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стороне русичей воевали ижоры и карелы. Все эти племена жили на берегах Ладожского озера. Они надевали одежду из шкур бесстрашных лосей, меховые башмаки и дубленые рубахи. Автор называет их «некрещеная чудь», ведь этот народ был чудным, непонятным, непохожим на русичей. А еще они были некрещеными на Руси. Ижоры даже были язычниками. Они верили в то, что после смерти верхнюю душу должны вернуть Небу-отцу, нижняя душа должна остаться у матери, а маленькая серединка-душа превратиться в мышку. Еще говорили про то, что смерть приезжает к ним верхом на громадном звере-кон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ак изображены центральные герои этого рассказа: комтуры Теодорих, Хельмут и русский воин Твердята? Как автор выражает своё отношение к данным героям в тексте рассказа? Выпишите примеры из текс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тур Теодорих – один из главных героев рассказа. Он был очень мужественным, храбрым, в ярости не знал себе равных, был силен в бою. Он был абсолютно одиноким человеком, ведь уже с детства он видел смерть людей, пролитую кровь на земле. А юность он остудил палестинским пеклом и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алил прусскими морозами. Получается, он не видел ни материнского  тепла,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 отцовской поддержки. Теодорих – это машина, робот, созданный для войны, у которого нет ни души, ни сердца. Ведь он считал, что землю нужно очищать от расплодившихся двуногих, от бестолковых зверовидных тварей, и их детенышей, и самок. У него нет роднее никого кроме меча и коня. Этот его самые близкие. А свой меч он назвал Милосердной Анной, навеки обрученный с ним серебряной цепью. Всю любовь и нежность он отдавал мечу, ухаживал за ним, украшал драгоценными камнями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 очень жаль этого воина-всадника, ведь ни семья, ни мир над головой, а война стала для него смыслом жизни. Могучей рукой он рубил всех, подавая своим людям пример мужества и отчаянной храбрости. Война для него и жизнь, и радость, и любовь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омтур Хельмут – это самый молодой воин в тевтонском войске, автор даже называет его мальчиком. Но, несмотря на свой юный возраст, он очень храбрый и сильный воин-захватчик. Ведь этот страшный всадник достойно принял смерть. Он всегда говорил: «Во имя Господа нашего», носил крест на груди, но назвать его верующим нельзя, так как его зверствами руководил дьяво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й воин Твердята – это настоящий защитник семьи и Родины, патриот своей страны. Он мужественно и отчаянно защищает свою родную землю. Он очень любит свою дочку и идет на это сражение только ради защиты своей семьи. Обещает после битвы ребенку привести подарок – вороний камень. Дочка на прощание дает ему ковшик и безымянную куклу, как защиту от всех невзгод. Этот князь добрый, отзывчивый. Когда он увидел деревню, выжженную крестоносцами, убитых жителей, то очень их жалеет и называет немцев «твари адовы». Он с любовью относится к своему коню, считая его родным. Когда конь умирает, он думает, жизнь его кончилась навсегд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язь Твердята – великий человек. Он живет для русского народа и готов умереть за него. Хочется, чтобы и сейчас в нашей стране было больше таких людей, патриотов Росс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ак вы понимаете слова писателя: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ловека можно сделать наспех. Да и вырасти он может без нежности – кое-как. А лук приходит в наш мир с любовью</w:t>
      </w:r>
      <w:r>
        <w:rPr>
          <w:rFonts w:cs="Times New Roman" w:ascii="Times New Roman" w:hAnsi="Times New Roman"/>
          <w:b/>
          <w:sz w:val="28"/>
          <w:szCs w:val="28"/>
        </w:rPr>
        <w:t>» 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Людей можно делать наспех. И расти человек кое-как</w:t>
      </w:r>
    </w:p>
    <w:p>
      <w:pPr>
        <w:pStyle w:val="Style14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особен. Но меч приходит в наш мир с любовью». Выпишите слова и выражения, с помощью которых выражена идея (авторская позиция) произведе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видим, как автор с уважением относится к такому виду оружия, как лук. Сначала она рассказывает о том, как из семечка вырастает дерево березы и куст можжевельника. Потом Мастер соединяет клеем, делает тетиву, и только тогда рождается могучая песня под названием лук. Да, на свет это оружие приходит с любовью, ведь его так нежно смастерил Мастер, вложил в него свою душу, и в руках воина он настоящий защитник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енее красиво описан в рассказе и меч. Оружие - настоящая опора на войне для воина. Ведь солдат уже с детства любит свой меч, считает его самым родным и близким. Теодорих после каждой битвы делает подарок своему оружию, украшает новыми драгоценными камнями. Меч для нашего героя – это Надежность Земли и стремительность Пламени, скрепленный Воздухом. Он даже дал имя ему, назвав его Милосердной Анной. Комтур считает, что его оружие очищает Землю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оружие и приходит с любовью, но оно приносит много страданий и боли мирным людям. Оно убивает и само умирает… У него нет сердца и души… Оно пустое и бесполезное…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ишите короткое эссе на тему: «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йна, ты – жизнь моя, и радость, и любов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…» в рассказе</w:t>
      </w:r>
      <w:r>
        <w:rPr>
          <w:rFonts w:cs="Times New Roman" w:ascii="Times New Roman" w:hAnsi="Times New Roman"/>
          <w:b/>
          <w:sz w:val="28"/>
          <w:szCs w:val="28"/>
        </w:rPr>
        <w:t xml:space="preserve"> С. Чураевой «Я там был». 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йна… Одно слово вселяет неясный страх, пугает всех. Ее побаиваются даже самые храбрые, рвущиеся в бой. Она опустошает всё: города и сёла- все места, где живёт человек. Но самое страшное – она опустошает душу. 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йна – это двоякое чувство для воинов. С одной стороны, это победа, радость, самоутверждение, любовь и слава. А с другой стороны, 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мая сильная боль - боль утраты, необратимой. Когда уже слезы капают на холодные ладони, а ты все никак не можешь осознать, что все закончилось. И мы выиграли. Но какой из этого толк, если все родные и любимые люди погибли, сражаясь до конца за эту победу. Просто потому что так надо…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эти переживания и события отражены в рассказе С. Чураевой «Я там был». Она описыва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итву, произошедшую на льду Чудского озер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ля главного героя, комтура Теодориха, война кажется смыслом его жизн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н был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бсолютно одиноким и никому не нужным человеком, так как уже с детства видел смерть и пролитую кровь на земле. Он не чувствовал ни материнской нежности, ни отцовской заботы, ни любви женщины, ни радости детей. Теодорих – это робот, созданный для войны, у которого нет ни души, ни сердца. Ведь он считал, что землю нужно очищать от расплодившихся двуногих, от бестолковых зверовидных тварей, и их детенышей, и самок. Самые родные для него - это меч и конь. Свой меч он нежно называл Милосердной Анной, одаривал его разными драгоценностями. Мне кажется, для него не существует мирной жизни, потому что он, опьяненный славой, думает только о войнах и лаврах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 очень жаль этого воина-всадника, ведь ни семья, ни мир над головой, а война стала для него смыслом жизни. Да, война для него и жизнь, и радость, и любовь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вердята и другие русские воины, хотя и победили, но приняли победу молча.  Ведь они знают, какой ценой досталась им эта победа. Ценой слез, потерь и страданий. Они настоящие патриоты своей страны, мужественно и отчаянно защищают свою родную землю. Когда они увидели деревню, выжженную крестоносцами, убитых жителей, то очень их жалеют и называют немцев «твари адовы». Для них война - это не победа и слава, а боль, когда м</w:t>
      </w:r>
      <w:r>
        <w:rPr>
          <w:rFonts w:cs="Times New Roman" w:ascii="Times New Roman" w:hAnsi="Times New Roman"/>
          <w:color w:val="000000"/>
          <w:sz w:val="28"/>
          <w:szCs w:val="28"/>
        </w:rPr>
        <w:t>атери теряют сыновей, сёстры – братьев, дети – отцов, жёны - мужей.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Человек живёт в поисках своего счастья. И нет более страшного события в его жизни, чем война. Война не знает ни жалости, ни сострадания, она врывается в мир человека смертоносным ураганом и забирает всё самое дорогое. 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– человек, живущий в мирное время, замираю при мысли о том, какие ужасы приходилось переживать людям в военное время, ведь человек – часть единого народа, и он должен жить в мире и быть счастливым.</w:t>
      </w:r>
    </w:p>
    <w:p>
      <w:pPr>
        <w:pStyle w:val="Normal"/>
        <w:shd w:fill="FFFFFF" w:val="clear"/>
        <w:spacing w:lineRule="auto" w:line="240" w:before="0" w:after="0"/>
        <w:ind w:left="284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color w:val="333333"/>
          <w:shd w:fill="FFFFFF" w:val="clear"/>
        </w:rPr>
        <w:t xml:space="preserve">        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49:00Z</dcterms:created>
  <dc:creator>home</dc:creator>
  <dc:description/>
  <cp:keywords/>
  <dc:language>en-US</dc:language>
  <cp:lastModifiedBy>User</cp:lastModifiedBy>
  <dcterms:modified xsi:type="dcterms:W3CDTF">2016-03-09T03:49:00Z</dcterms:modified>
  <cp:revision>15</cp:revision>
  <dc:subject/>
  <dc:title/>
</cp:coreProperties>
</file>